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. 46 D.P.R. 28/12/2000 n. 445 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 n. 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, di/che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o consapevole che ai sensi degli artt. 75 e 76 del D.P.R. 445/2000, in caso di false dichiar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ertate dall’amministrazione procedente verranno applicate le sanzioni penali previste e la decadenza d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eficio ottenuto sulla base della dichiarazione non veritie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o a conoscenza che la mancata accettazione della presente dichiarazione, quando le norm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ge o di regolamento ne consentono la presentazione, costituisce violazione dei doveri d’ufficio (art. 74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P.R. 445/2000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sensi dell’art.10 della legge 675/96, i dati personali forniti dal sottoscritto dovranno essere tratta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’ente al quale la presente dichiarazione viene prodotta, per le finalità connesse all’erogazione del servi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della prestazione per cui la dichiarazione stessa viene resa e per gli eventuali successivi adempiment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etenza. Mi riservo la facoltà di esercitare in qualunque momento i diritti di cui all’art. 13 della leg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s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uogo e data della sottoscrizione                                               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                                          ________________________________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LA FIRMA </w:t>
      </w:r>
      <w:r>
        <w:rPr>
          <w:rFonts w:cs="Arial" w:ascii="Arial" w:hAnsi="Arial"/>
          <w:b/>
          <w:bCs/>
          <w:u w:val="single"/>
        </w:rPr>
        <w:t>N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 ESSERE AUTENTICATA</w:t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4:00Z</dcterms:created>
  <dc:creator>rosa</dc:creator>
  <dc:description/>
  <cp:keywords/>
  <dc:language>en-US</dc:language>
  <cp:lastModifiedBy>utente6</cp:lastModifiedBy>
  <cp:lastPrinted>2009-09-25T13:58:00Z</cp:lastPrinted>
  <dcterms:modified xsi:type="dcterms:W3CDTF">2017-03-08T11:24:00Z</dcterms:modified>
  <cp:revision>2</cp:revision>
  <dc:subject/>
  <dc:title/>
</cp:coreProperties>
</file>