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PERMESSO BREVE  </w:t>
      </w:r>
    </w:p>
    <w:p>
      <w:pPr>
        <w:pStyle w:val="Normal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d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ian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7371" w:leader="underscore"/>
          <w:tab w:val="left" w:pos="9639" w:leader="underscor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, qualifica </w:t>
      </w:r>
      <w:r>
        <w:rPr>
          <w:rFonts w:cs="Arial" w:ascii="Arial" w:hAnsi="Arial"/>
          <w:sz w:val="18"/>
          <w:szCs w:val="18"/>
        </w:rPr>
        <w:t xml:space="preserve">[  ] Assistente amministrativo  - [  ] Collaboratore scolastico - [  ] DSGA , a tempo ________________________________________, </w:t>
      </w:r>
    </w:p>
    <w:p>
      <w:pPr>
        <w:pStyle w:val="Normal"/>
        <w:tabs>
          <w:tab w:val="clear" w:pos="709"/>
          <w:tab w:val="left" w:pos="4820" w:leader="underscore"/>
        </w:tabs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, ai sensi dell’articolo 16 del CCNL 2006/2009, che gli venga  concesso un permesso breve di n. ______ ore, per il giorno ______________, dalle ore _________ alle ore _________.</w:t>
      </w:r>
    </w:p>
    <w:p>
      <w:pPr>
        <w:pStyle w:val="Normal"/>
        <w:tabs>
          <w:tab w:val="clear" w:pos="709"/>
          <w:tab w:val="left" w:pos="9638" w:leader="underscore"/>
        </w:tabs>
        <w:spacing w:lineRule="exact" w:line="360"/>
        <w:jc w:val="both"/>
        <w:rPr/>
      </w:pPr>
      <w:r>
        <w:rPr>
          <w:rFonts w:cs="Arial" w:ascii="Arial" w:hAnsi="Arial"/>
          <w:sz w:val="18"/>
          <w:szCs w:val="18"/>
        </w:rPr>
        <w:t>Il sottoscritto si impegna a recuperare le ore non effettuate secondo quanto disposto dall’art. 16 del CCNL 2006/2009, previo accordo con il Direttore dei Servizi Generali e Amministrativi.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noro  ___________________________</w:t>
        <w:tab/>
      </w:r>
    </w:p>
    <w:p>
      <w:pPr>
        <w:pStyle w:val="Normal"/>
        <w:tabs>
          <w:tab w:val="clear" w:pos="709"/>
          <w:tab w:val="left" w:pos="2835" w:leader="none"/>
          <w:tab w:val="center" w:pos="7938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2"/>
          <w:szCs w:val="12"/>
        </w:rPr>
        <w:t>data</w:t>
        <w:tab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2"/>
          <w:szCs w:val="12"/>
        </w:rPr>
        <w:t>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SERVATO AL Direttore dei Servizi Generali e Amministrativi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, si esprime parere</w:t>
      </w:r>
    </w:p>
    <w:p>
      <w:pPr>
        <w:pStyle w:val="Normal"/>
        <w:tabs>
          <w:tab w:val="clear" w:pos="709"/>
          <w:tab w:val="center" w:pos="9923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evole</w:t>
      </w:r>
    </w:p>
    <w:p>
      <w:pPr>
        <w:pStyle w:val="Normal"/>
        <w:tabs>
          <w:tab w:val="clear" w:pos="709"/>
          <w:tab w:val="center" w:pos="9923" w:leader="underscore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favorevol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  <w:szCs w:val="18"/>
        </w:rPr>
        <w:t>Pianoro,  ___________________________</w:t>
        <w:tab/>
      </w:r>
    </w:p>
    <w:p>
      <w:pPr>
        <w:pStyle w:val="Normal"/>
        <w:tabs>
          <w:tab w:val="clear" w:pos="709"/>
          <w:tab w:val="left" w:pos="2835" w:leader="none"/>
          <w:tab w:val="center" w:pos="793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2"/>
          <w:szCs w:val="12"/>
        </w:rPr>
        <w:t>data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Il Direttore dei Servizi Gen. e Amm.vi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trizia Carriero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shd w:fill="F3F3F3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ISERVATO AL DIRIGENTE SCOLASTIC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center" w:pos="9923" w:leader="underscor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concede</w:t>
      </w:r>
    </w:p>
    <w:p>
      <w:pPr>
        <w:pStyle w:val="Normal"/>
        <w:tabs>
          <w:tab w:val="clear" w:pos="709"/>
          <w:tab w:val="center" w:pos="9923" w:leader="underscor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i conced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18"/>
          <w:szCs w:val="18"/>
        </w:rPr>
        <w:t>Pianoro,  ___________________________</w:t>
        <w:tab/>
      </w:r>
    </w:p>
    <w:p>
      <w:pPr>
        <w:pStyle w:val="Normal"/>
        <w:tabs>
          <w:tab w:val="clear" w:pos="709"/>
          <w:tab w:val="left" w:pos="2835" w:leader="none"/>
          <w:tab w:val="center" w:pos="793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2"/>
          <w:szCs w:val="12"/>
        </w:rPr>
        <w:t>data</w:t>
        <w:tab/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Dott.ssa Liana Baldaccini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9:00Z</dcterms:created>
  <dc:creator>Armando Luisi</dc:creator>
  <dc:description/>
  <cp:keywords/>
  <dc:language>en-US</dc:language>
  <cp:lastModifiedBy>utente6</cp:lastModifiedBy>
  <cp:lastPrinted>2011-09-14T09:17:00Z</cp:lastPrinted>
  <dcterms:modified xsi:type="dcterms:W3CDTF">2019-09-04T07:21:00Z</dcterms:modified>
  <cp:revision>14</cp:revision>
  <dc:subject/>
  <dc:title>Direzione didattica 2° Circolo San Lazzaro</dc:title>
</cp:coreProperties>
</file>