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513"/>
        <w:gridCol w:w="1559"/>
      </w:tblGrid>
      <w:tr>
        <w:trPr>
          <w:trHeight w:val="178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color w:val="000000"/>
                <w:spacing w:val="24"/>
                <w:sz w:val="36"/>
                <w:szCs w:val="36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713105" cy="657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3" r="-4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000000"/>
                <w:spacing w:val="24"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bCs/>
                <w:color w:val="000000"/>
                <w:spacing w:val="24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Cs w:val="28"/>
              </w:rPr>
            </w:pPr>
            <w:r>
              <w:rPr>
                <w:rFonts w:cs="Georgia" w:ascii="Georgia" w:hAnsi="Georgia"/>
                <w:b/>
                <w:i/>
                <w:szCs w:val="28"/>
              </w:rPr>
              <w:t>Ministero dell'Istruzione, dell'Università e della Ricerca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rFonts w:cs="Georgia" w:ascii="Georgia" w:hAnsi="Georgia"/>
                <w:b/>
                <w:i/>
                <w:sz w:val="36"/>
                <w:szCs w:val="36"/>
                <w:u w:val="single"/>
              </w:rPr>
              <w:t>Istituto Comprensivo di Pianoro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Via Gramsci,14 - 40065 Pianoro (BO)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i/>
                <w:sz w:val="20"/>
                <w:szCs w:val="20"/>
              </w:rPr>
              <w:t xml:space="preserve">TEL. 051/777057 </w:t>
            </w:r>
            <w:r>
              <w:rPr>
                <w:rFonts w:cs="Georgia" w:ascii="Georgia" w:hAnsi="Georgia"/>
                <w:i/>
              </w:rPr>
              <w:t>-</w:t>
            </w:r>
            <w:r>
              <w:rPr>
                <w:rFonts w:cs="Georgia" w:ascii="Georgia" w:hAnsi="Georgia"/>
                <w:i/>
                <w:sz w:val="20"/>
                <w:szCs w:val="20"/>
              </w:rPr>
              <w:t xml:space="preserve"> FAX 051/6510600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Georgia" w:ascii="Georgia" w:hAnsi="Georgia"/>
                <w:i/>
                <w:sz w:val="14"/>
                <w:szCs w:val="14"/>
              </w:rPr>
              <w:t>e-mail: boic83000e@istruzione.it – sito web: www.</w:t>
            </w:r>
            <w:hyperlink r:id="rId3">
              <w:r>
                <w:rPr>
                  <w:rStyle w:val="InternetLink"/>
                  <w:rFonts w:cs="Georgia" w:ascii="Georgia" w:hAnsi="Georgia"/>
                  <w:i/>
                  <w:sz w:val="14"/>
                  <w:szCs w:val="14"/>
                </w:rPr>
                <w:t>icpianoro.it – Pec:boic83000e@pec.istruzion</w:t>
              </w:r>
            </w:hyperlink>
            <w:r>
              <w:rPr>
                <w:rStyle w:val="InternetLink"/>
                <w:rFonts w:cs="Georgia" w:ascii="Georgia" w:hAnsi="Georgia"/>
                <w:i/>
                <w:sz w:val="14"/>
                <w:szCs w:val="14"/>
              </w:rPr>
              <w:t>e.it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pacing w:val="24"/>
              </w:rPr>
              <w:t>C.F. 91201220372      BOIC83000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color w:val="000000"/>
                <w:spacing w:val="24"/>
                <w:sz w:val="16"/>
                <w:szCs w:val="16"/>
                <w:lang w:val="fr-FR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04875" cy="9321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t. n. …4381 C.14</w:t>
        <w:tab/>
        <w:tab/>
        <w:tab/>
        <w:tab/>
        <w:tab/>
        <w:tab/>
        <w:tab/>
        <w:t>Pianoro 02.07.20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Spett.le</w:t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mpagnia/Agenzia  </w:t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SEDE</w:t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Oggetto</w:t>
      </w:r>
      <w:r>
        <w:rPr>
          <w:sz w:val="22"/>
          <w:szCs w:val="22"/>
        </w:rPr>
        <w:t>: invito alla presentazione delle offerte per l’affidamento dei servizi assicurativi per l’anno scolastico 2012 /2013.  –  codice CIG Z3205999D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 la presente siamo a sottoporre alla Vostra cortese attenzione la nostra esigenza di stipulare una polizza assicurativa per i rami </w:t>
      </w:r>
      <w:r>
        <w:rPr>
          <w:b/>
          <w:sz w:val="22"/>
          <w:szCs w:val="22"/>
        </w:rPr>
        <w:t>Responsabilità civile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Infortuni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 xml:space="preserve">Tutela legale </w:t>
      </w:r>
      <w:r>
        <w:rPr>
          <w:sz w:val="22"/>
          <w:szCs w:val="22"/>
        </w:rPr>
        <w:t>per l’anno scolastico 2012 /20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’importo complessivo dell’appalto è stimato in euro 10.000,00</w:t>
      </w:r>
    </w:p>
    <w:p>
      <w:pPr>
        <w:pStyle w:val="Normal"/>
        <w:jc w:val="both"/>
        <w:rPr/>
      </w:pPr>
      <w:r>
        <w:rPr>
          <w:sz w:val="22"/>
          <w:szCs w:val="22"/>
        </w:rPr>
        <w:t>(n. alunni  circa…novecento…….)</w:t>
      </w:r>
    </w:p>
    <w:p>
      <w:pPr>
        <w:pStyle w:val="Normal"/>
        <w:jc w:val="both"/>
        <w:rPr/>
      </w:pPr>
      <w:r>
        <w:rPr>
          <w:sz w:val="22"/>
          <w:szCs w:val="22"/>
        </w:rPr>
        <w:t>L’importo di cui sopra non comprende il costo delle coperture per n. 124 docenti e non docenti ad adesione individuale con premio a carico di ciascun assicura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ssono presentare offerta i soggetti di cui all’art. 34 e seguenti del D.lgs. n. 163/2006, in possesso dei requisiti previsti dagli artt. 38 e 39 del D.lgs. medesim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 partecipazione è riservata alle Società di assicurazione, singole o associate, unicamente tramite le proprie Direzioni Generali, Rappresentanze Generali o Gerenze, Agenzie munite di autorizzazione all’esercizio dell’attività assicurativa sul territorio italiano, ai sensi della normativa di settore, nei rami relativi alle coperture  per le quali intendono  concorrere.</w:t>
      </w:r>
    </w:p>
    <w:p>
      <w:pPr>
        <w:pStyle w:val="Normal"/>
        <w:jc w:val="both"/>
        <w:rPr/>
      </w:pPr>
      <w:r>
        <w:rPr>
          <w:sz w:val="22"/>
          <w:szCs w:val="22"/>
        </w:rPr>
        <w:t>E’ ammessa altresì la partecipazione di compagnie in coassicurazione</w:t>
      </w:r>
      <w:r>
        <w:rPr>
          <w:sz w:val="22"/>
        </w:rPr>
        <w:t xml:space="preserve"> ai sensi dell’art. 1911 del Codice Civile con copertura del 100% dei risch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i invita, pertanto, codesta Spett.le Compagnia a far pervenire la propria offerta presso la sede legale di questo Istituto scolastico, con qualsiasi mezzo, entro e non oltre le ore 12. del giorno 27 luglio 2012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L’offerta, che sarà considerata fissa ed invariabile, dovrà pervenire in plico chiuso, debitamente sigillato e controfirmato sui lembi di chiusura, indirizzato all’Istituto Scolastico e recante sul frontespizio l’indicazione del mittente nonché la dicitura "Contiene Offerta polizza a.s. 2012 /2013."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’invio del plico contenente l’offerta è a totale ed esclusivo rischio del mittent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on saranno in alcun caso presi in considerazione i plichi pervenuti oltre il suddetto termi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Le offerte saranno valutate secondo i criteri e le condizioni indicate nel disciplinare di gara con riferimento ai capitolati scaricabili dal sito </w:t>
      </w:r>
      <w:r>
        <w:rPr>
          <w:b/>
          <w:sz w:val="22"/>
          <w:szCs w:val="22"/>
        </w:rPr>
        <w:t>http://www.icpianoro.it/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 durata del contratto per tutti i servizi assicurativi è fissata in anni uno , con effetto dalle ore 24,00 del giorno inizio anno scolastico 2012/2013 e fino alle ore 18 del giorno fine a.s.2012/20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contratto non è soggetto a tacita proroga e cesserà alla naturale scadenza senza obbligo di disdet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 attesa di cortese riscontro porgo distinti salu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Il Dirigente Scolastic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F.toDott. Vittorio Biagin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304" w:right="130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Black">
    <w:charset w:val="00"/>
    <w:family w:val="swiss"/>
    <w:pitch w:val="variable"/>
  </w:font>
  <w:font w:name="Georg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24535</wp:posOffset>
              </wp:positionH>
              <wp:positionV relativeFrom="paragraph">
                <wp:posOffset>11430</wp:posOffset>
              </wp:positionV>
              <wp:extent cx="5325110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51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 xml:space="preserve">Il responsabile del  procedimento:   Crescenzo   De Gregorio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9.3pt;height:12.65pt;mso-wrap-distance-left:0pt;mso-wrap-distance-right:0pt;mso-wrap-distance-top:0pt;mso-wrap-distance-bottom:0pt;margin-top:0.9pt;mso-position-vertical-relative:text;margin-left:5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 xml:space="preserve">Il responsabile del  procedimento:   Crescenzo   De Gregorio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ourier" w:hAnsi="Courier" w:cs="Courie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cpianoro.scuolaer.it &#8211; Pec:b oic83000e@pec.istruzion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3:59:00Z</dcterms:created>
  <dc:creator>elisa</dc:creator>
  <dc:description/>
  <cp:keywords/>
  <dc:language>en-US</dc:language>
  <cp:lastModifiedBy>utente2</cp:lastModifiedBy>
  <dcterms:modified xsi:type="dcterms:W3CDTF">2012-07-03T10:47:00Z</dcterms:modified>
  <cp:revision>4</cp:revision>
  <dc:subject/>
  <dc:title>Intestazione Istituto Scolastico</dc:title>
</cp:coreProperties>
</file>