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DELL’ISTITUTO COMPRENS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DI PIAN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DOMANDA PER L’ASTENSIONE OBBLIGATORIA PER MATERNITA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_________________________________ nata a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 in servizio presso codesta istituzione scolastica in qualità di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con contratto a tempo indeterminato/determina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 la Scuola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usufruire dell’astensione obbligatoria prevista dall’art. 16 del D.L. 26 marzo 2001, n. 151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ere dal _________________________ considerato  che la data presunta del parto è i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 il certificato medico di gravid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                                            Firma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5:00Z</dcterms:created>
  <dc:creator>utente1</dc:creator>
  <dc:description/>
  <cp:keywords/>
  <dc:language>en-US</dc:language>
  <cp:lastModifiedBy>Toshiba</cp:lastModifiedBy>
  <dcterms:modified xsi:type="dcterms:W3CDTF">2017-09-27T13:45:00Z</dcterms:modified>
  <cp:revision>2</cp:revision>
  <dc:subject/>
  <dc:title/>
</cp:coreProperties>
</file>