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DELL’ISTITUTO COMPRENS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DI PIAN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ambio tu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uola dell’Infanzia/ Primaria/Secondaria di I° Grado di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Rispetto al normale orario di servizio programmato, si chiede che possa essere effettuato u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bio turno di servizio come indic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rno__________ dalle ore __________ alle ore _______ Ins./ATA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rno__________ dalle ore __________ alle ore _______ Ins./ATA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’Insegnante/ATA richiedente garantisce di aver assunto ogni accordo organizzativo con il Colleg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a piena vigilanza attiva sugli alunn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ichiarano di aver informato della richiesta di cambio turno il docente referente di pl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__                                                        Firma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Firma ___________________________</w:t>
      </w:r>
    </w:p>
    <w:p>
      <w:pPr>
        <w:pStyle w:val="Normal"/>
        <w:rPr>
          <w:rFonts w:ascii="Bookshelf Symbol 7" w:hAnsi="Bookshelf Symbol 7" w:cs="Bookshelf Symbol 7"/>
          <w:b/>
          <w:b/>
          <w:sz w:val="24"/>
          <w:szCs w:val="24"/>
        </w:rPr>
      </w:pPr>
      <w:r>
        <w:rPr>
          <w:rFonts w:cs="Bookshelf Symbol 7" w:ascii="Bookshelf Symbol 7" w:hAnsi="Bookshelf Symbol 7"/>
          <w:b/>
          <w:sz w:val="24"/>
          <w:szCs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</w:t>
      </w:r>
      <w:r>
        <w:rPr>
          <w:b/>
          <w:sz w:val="24"/>
          <w:szCs w:val="24"/>
        </w:rPr>
        <w:t xml:space="preserve">………………………………………………………………………………………………………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DELL’ISTITUTO COMPRENS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DI PIAN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ambio tu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uola dell’Infanzia/ Primaria/Secondaria di I° Grado di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Rispetto al normale orario di servizio programmato, si chiede che possa essere effettuato u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bio turno di servizio come indica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rno__________ dalle ore __________ alle ore _______ Ins./ATA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rno__________ dalle ore __________ alle ore _______ Ins./ATA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’Insegnante/ATA richiedente garantisce di aver assunto ogni accordo organizzativo con il Colleg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a piena vigilanza attiva sugli alunn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docenti dichiarano di aver informato della richiesta di cambio turno il docente referente di ples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__                                                        Firma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Firma 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5:00Z</dcterms:created>
  <dc:creator>utente6</dc:creator>
  <dc:description/>
  <cp:keywords/>
  <dc:language>en-US</dc:language>
  <cp:lastModifiedBy>utente3</cp:lastModifiedBy>
  <cp:lastPrinted>2010-03-02T14:19:00Z</cp:lastPrinted>
  <dcterms:modified xsi:type="dcterms:W3CDTF">2017-10-05T13:05:00Z</dcterms:modified>
  <cp:revision>4</cp:revision>
  <dc:subject/>
  <dc:title>AL  DIRIGENTE  SCOLASTICO</dc:title>
</cp:coreProperties>
</file>