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Pianoro,  16 settembre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olare n. 6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spacing w:lineRule="auto" w:line="256"/>
        <w:rPr>
          <w:b/>
          <w:b/>
        </w:rPr>
      </w:pPr>
      <w:r>
        <w:rPr>
          <w:b/>
        </w:rPr>
        <w:t>Ai Docenti dell’I.C. di Pianoro</w:t>
      </w:r>
    </w:p>
    <w:p>
      <w:pPr>
        <w:pStyle w:val="Paragrafoelenco"/>
        <w:numPr>
          <w:ilvl w:val="0"/>
          <w:numId w:val="1"/>
        </w:numPr>
        <w:spacing w:lineRule="auto" w:line="256"/>
        <w:rPr/>
      </w:pPr>
      <w:r>
        <w:rPr/>
        <w:t>Ai Genitori degli alunni dell’I.C. di Pian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Nuove norme regionali in materia di tutela della salute (degli alunni) in ambito scolast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a la Legge Regionale del 16/07/2015 n. 9 art. 36 inerente la semplificazione delle certificazioni sanitarie in materia di tutela della salute in ambito scolastico;</w:t>
      </w:r>
    </w:p>
    <w:p>
      <w:pPr>
        <w:pStyle w:val="Normal"/>
        <w:rPr/>
      </w:pPr>
      <w:r>
        <w:rPr>
          <w:rFonts w:cs="Calibri" w:ascii="Calibri" w:hAnsi="Calibri"/>
        </w:rPr>
        <w:t>vista la nota della Direzione generale Sanità e Politiche Sociali per l’integrazione della Regione Emilia-Romagna prot. n. 547052 del 30/07/2015;</w:t>
      </w:r>
    </w:p>
    <w:p>
      <w:pPr>
        <w:pStyle w:val="Normal"/>
        <w:rPr/>
      </w:pPr>
      <w:r>
        <w:rPr>
          <w:rFonts w:cs="Calibri" w:ascii="Calibri" w:hAnsi="Calibri"/>
        </w:rPr>
        <w:t>vista la nota dell’Ufficio V- Ambito Territoriale di Bologna n. 10197 del 03/08/2015 indirizzata alle Istituzioni Scolast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 comunica ch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ll’a.s. 2015/2016 </w:t>
      </w:r>
      <w:r>
        <w:rPr>
          <w:rFonts w:cs="Calibri" w:ascii="Calibri" w:hAnsi="Calibri"/>
          <w:b/>
        </w:rPr>
        <w:t xml:space="preserve">non vi è più l’obbligo di presentare il certificato medico per assenza scolastica superiore a cinque giorni, compresi i casi di assenza per malattia infettiv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i invitano i docenti a darne comunicazione scritta ai genitori tramite quadernino degli avvis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 la nota della Direzione Generale Sanità e Politiche Sociali per l’Integrazione della Regione Emilia-Romagna e la  Nota dell’Ufficio V – Ambito Territoriale di Bolog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La Dirigente Scolast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Cinzia Quirin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Firma autografa sostituita a mezzo stamp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i sensi dell’art. 3 c. 2 D.Lgs. n. 39/1993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2:00Z</dcterms:created>
  <dc:creator>utente5</dc:creator>
  <dc:description/>
  <cp:keywords/>
  <dc:language>en-US</dc:language>
  <cp:lastModifiedBy>utente6</cp:lastModifiedBy>
  <cp:lastPrinted>2015-09-16T11:00:00Z</cp:lastPrinted>
  <dcterms:modified xsi:type="dcterms:W3CDTF">2015-09-16T09:43:00Z</dcterms:modified>
  <cp:revision>12</cp:revision>
  <dc:subject/>
  <dc:title>Ministero dell'Istruzione, dell'Università e della Ricerca</dc:title>
</cp:coreProperties>
</file>