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1310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pacing w:val="24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8"/>
              </w:rPr>
            </w:pPr>
            <w:r>
              <w:rPr>
                <w:rFonts w:cs="Georgia" w:ascii="Georgia" w:hAnsi="Georgia"/>
                <w:b/>
                <w:i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  <w:i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i/>
                <w:sz w:val="14"/>
                <w:szCs w:val="14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i/>
                  <w:sz w:val="14"/>
                  <w:szCs w:val="14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i/>
                <w:sz w:val="14"/>
                <w:szCs w:val="14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t.Gen 4155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Pianoro 22.06 2012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Prof. Geminiani Anna</w:t>
      </w:r>
    </w:p>
    <w:p>
      <w:pPr>
        <w:pStyle w:val="Normal"/>
        <w:jc w:val="right"/>
        <w:rPr/>
      </w:pPr>
      <w:r>
        <w:rPr/>
        <w:t>AA Graziano Ortenzia</w:t>
      </w:r>
    </w:p>
    <w:p>
      <w:pPr>
        <w:pStyle w:val="Normal"/>
        <w:jc w:val="right"/>
        <w:rPr/>
      </w:pPr>
      <w:r>
        <w:rPr/>
        <w:t>AA Grillini Ir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V è invitata, in qualità di membro della commissione di valutazione  delle offerte, alla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APERTURA DELLE BUSTE OFFERTE SERVIZI BU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pertura delle buste avverrà il giorno 27Giugno 2012 alle ore 12.00 presso gli uffici dell’Istituto Comprensivo in Via Gramsci, 14  Pianoro (BO), con seduta pubblica alla quale potranno assistere i rappresentanti, uno per ogni ditta, partecipanti alla gara o loro incaricati muniti di specifica delega. Le buste saranno aperte secondo l’ordine temporale di avvenuto recapit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esto delle offerte contenute nella busta sarà reso pubblico in tale riunione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mine della lettura i lavori continueranno con la sola presenza dei componenti della commissione della scuola . Concluso il predetto esame, l’apposita commissione scolastica, nominata dal Dirigente, procederà alla stesura del verbale di aggiudicazione che consegnerà al Dirigente Scolastico stesso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rispetto delle prescrizioni contenute nelle norme che regolano il funzionamento delle pubbliche amministrazioni si segnala che il responsabile del servizio è il Direttore dei Servizi Generali Amministrativi, Sig. Crescenzo De Gregorio  , a cui si può fare riferimento per eventuali ulteriori informazioni 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ind w:left="5316" w:hanging="0"/>
        <w:jc w:val="both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numPr>
          <w:ilvl w:val="0"/>
          <w:numId w:val="1"/>
        </w:numPr>
        <w:ind w:left="6036" w:hanging="360"/>
        <w:jc w:val="both"/>
        <w:rPr/>
      </w:pPr>
      <w:r>
        <w:rPr/>
        <w:t>F.to Vittorio Biagini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34:00Z</dcterms:created>
  <dc:creator>utente2</dc:creator>
  <dc:description/>
  <cp:keywords/>
  <dc:language>en-US</dc:language>
  <cp:lastModifiedBy>utente2</cp:lastModifiedBy>
  <cp:lastPrinted>2012-06-22T09:34:00Z</cp:lastPrinted>
  <dcterms:modified xsi:type="dcterms:W3CDTF">2012-06-22T07:46:00Z</dcterms:modified>
  <cp:revision>3</cp:revision>
  <dc:subject/>
  <dc:title>  </dc:title>
</cp:coreProperties>
</file>