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POSTICIPARE L’INIZIO DEL CONGEDO PER MATERNITA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CONGEDO FLESS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DELL’ISTITUTO COMPRENS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DI PIAN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_________________________________ nata a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 in servizio presso codesta istituzione scolastica in qualità di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con contratto a tempo indeterminato/determi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cuola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CH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ando  il congedo  per maternità di cui all’art.16 del D.L. 26/03/2001 n.151 a decorr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 in quanto la data presunta del parto è il ________________ inte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ire della facoltà prevista dall’art. 20 del D.L. 151/2001. Posticiperà l’inizio dell’asten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bligatoria di giorni __________ i quali vanno ad aggiungersi ai tre mesi spettanti dopo il parto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quindi inizierà a fruire del congedo di maternità a decorrere dal 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ertificato medico di gravidanza in cui è indicata la seguente data presunta del parto 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certificato di un medico specialista del Servizio sanitario nazionale (o con esso convenzionat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 del medico competente ai fini della prevenzione e tutela della salute nei luoghi di lavoro o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testa che tale opzione non arreca pregiudizio alla propria salute e del nascituro (ai sens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rcolare del Ministero del Lavoro n. 43 del 07/07/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                                               Firma  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43:00Z</dcterms:created>
  <dc:creator>utente1</dc:creator>
  <dc:description/>
  <cp:keywords/>
  <dc:language>en-US</dc:language>
  <cp:lastModifiedBy>Toshiba</cp:lastModifiedBy>
  <dcterms:modified xsi:type="dcterms:W3CDTF">2017-09-27T14:19:00Z</dcterms:modified>
  <cp:revision>3</cp:revision>
  <dc:subject/>
  <dc:title/>
</cp:coreProperties>
</file>