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ell’Istituto Comprensivo di Pian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RIDUZIONE ORARIO DI SERVIZIO PER “ALLATTAMENTO” </w:t>
      </w:r>
      <w:r>
        <w:rPr>
          <w:vertAlign w:val="superscript"/>
        </w:rPr>
        <w:t>(a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LAVORATRICE MADRE: riposi durante il primo anno di vita del bambino)</w:t>
      </w:r>
    </w:p>
    <w:p>
      <w:pPr>
        <w:pStyle w:val="Normal"/>
        <w:spacing w:lineRule="auto" w:line="360"/>
        <w:rPr/>
      </w:pPr>
      <w:r>
        <w:rPr/>
        <w:t>La sottoscritta …………………………………………….…, nata a ……………………………..</w:t>
      </w:r>
    </w:p>
    <w:p>
      <w:pPr>
        <w:pStyle w:val="Normal"/>
        <w:spacing w:lineRule="auto" w:line="360"/>
        <w:rPr/>
      </w:pPr>
      <w:r>
        <w:rPr/>
        <w:t>il ……………, in servizio presso codesta istituzione scolastica in qualità di ………………….…</w:t>
      </w:r>
    </w:p>
    <w:p>
      <w:pPr>
        <w:pStyle w:val="Normal"/>
        <w:spacing w:lineRule="auto" w:line="360"/>
        <w:rPr/>
      </w:pPr>
      <w:r>
        <w:rPr/>
        <w:t xml:space="preserve">con contratto di lavoro a tempo indeterminato/determinato nel fare presente di aver partorito in </w:t>
      </w:r>
    </w:p>
    <w:p>
      <w:pPr>
        <w:pStyle w:val="Normal"/>
        <w:spacing w:lineRule="auto" w:line="360"/>
        <w:rPr/>
      </w:pPr>
      <w:r>
        <w:rPr/>
        <w:t>dat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fruire, ai sensi dell’art.39 del decreto legislativo nr. 151 del 26/03/2001, dei riposi giorna-lieri, da concordare con la S.V.   per  provvedere all’allattamento del …. propri… figli…………….. nat… il ……………………….  dal……………….. al ………………………</w:t>
      </w:r>
    </w:p>
    <w:p>
      <w:pPr>
        <w:pStyle w:val="Normal"/>
        <w:ind w:right="-286" w:hanging="0"/>
        <w:jc w:val="both"/>
        <w:rPr/>
      </w:pPr>
      <w:r>
        <w:rPr/>
        <w:t xml:space="preserve">Ai fini giustificativi dei  riposi giornalieri di cui  trattasi, la sottoscritta, consapevole  delle sanzioni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penali richiamate dall’art. 76 del D.P.R. 445/2000 e  s.m.i. in caso  di dichiarazioni mendaci e della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decadenza dei  benefici eventualmente conseguiti al provvedimento  emanato  sulla base di  dichiara-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zioni non veritiere, di cui all’art. 75  del  richiamato decreto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/>
        <w:t>ai sensi degli artt. 46 e 47 del D.P.R. 28/12/2000, nr.445 che il  figlio è nato a ……………………….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il ……………………….. e che il coniuge rinuncia ai  riposi di cui trattasi oppure non  è in congedo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nello stesso periodo e per il medesimo motivo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ottoscritta fa presente che eventuali comunicazioni potranno essere effettuate al seguente indirizzo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 telefono 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, ………………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località)                          (data)                         </w:t>
        <w:tab/>
        <w:tab/>
        <w:t>…………………………………</w:t>
      </w:r>
    </w:p>
    <w:p>
      <w:pPr>
        <w:pStyle w:val="Normal"/>
        <w:ind w:left="7080" w:firstLine="708"/>
        <w:rPr/>
      </w:pPr>
      <w:r>
        <w:rPr/>
        <w:t>(Firm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chiarazione di rinuncia del coniuge ai riposi di cui trattas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 ……………… dichiara,  ai sensi dell’art.47 del D.P.R. 28/12/2000, nr.445, che </w:t>
      </w:r>
      <w:r>
        <w:rPr>
          <w:rFonts w:eastAsia="Wingdings" w:cs="Wingdings" w:ascii="Wingdings" w:hAnsi="Wingdings"/>
        </w:rPr>
        <w:t></w:t>
      </w:r>
      <w:r>
        <w:rPr/>
        <w:t xml:space="preserve"> rinuncia ai riposi di cui trattasi   </w:t>
      </w:r>
      <w:r>
        <w:rPr>
          <w:rFonts w:eastAsia="Wingdings" w:cs="Wingdings" w:ascii="Wingdings" w:hAnsi="Wingdings"/>
        </w:rPr>
        <w:t></w:t>
      </w:r>
      <w:r>
        <w:rPr/>
        <w:t xml:space="preserve">  non è in congedo nello stesso periodo e per il medesimo motivo.</w:t>
      </w:r>
    </w:p>
    <w:p>
      <w:pPr>
        <w:pStyle w:val="Normal"/>
        <w:spacing w:lineRule="auto" w:line="360"/>
        <w:rPr/>
      </w:pPr>
      <w:r>
        <w:rPr/>
        <w:t>Data ………………………….                    Firma 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lavoratrice madre può avvalersi dell’istituto dell’allattamento anche alternativamente con il padre lavoratore. In caso di parti plurimi il riposo giornaliero viene raddoppiato e le ore aggiuntive possono essere utilizzate dal pad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7:00Z</dcterms:created>
  <dc:creator>scuola3</dc:creator>
  <dc:description/>
  <cp:keywords/>
  <dc:language>en-US</dc:language>
  <cp:lastModifiedBy>utente6</cp:lastModifiedBy>
  <dcterms:modified xsi:type="dcterms:W3CDTF">2017-09-01T09:33:00Z</dcterms:modified>
  <cp:revision>8</cp:revision>
  <dc:subject/>
  <dc:title>RIDUZIONE ORARIO DI SERVIZIO PER “ALLATTAMENTO” (a)</dc:title>
</cp:coreProperties>
</file>