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513"/>
        <w:gridCol w:w="1559"/>
      </w:tblGrid>
      <w:tr>
        <w:trPr>
          <w:trHeight w:val="1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pacing w:val="24"/>
                <w:sz w:val="36"/>
                <w:szCs w:val="36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4375" cy="6572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  <w:t>Ministero dell'Istruzione, dell'Università e della Ricerc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  <w:u w:val="single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u w:val="single"/>
              </w:rPr>
              <w:t>Istituto Comprensivo di Pianor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Via Gramsci,14 - 40065 Pianoro (BO)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TEL. 051/777057 </w:t>
            </w:r>
            <w:r>
              <w:rPr>
                <w:rFonts w:cs="Georgia" w:ascii="Georgia" w:hAnsi="Georgia"/>
              </w:rPr>
              <w:t>-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FAX 051/6510600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FF"/>
                <w:sz w:val="22"/>
                <w:szCs w:val="22"/>
              </w:rPr>
              <w:t>e-mail: boic83000e@istruzione.it – sito web: www.</w:t>
            </w:r>
            <w:hyperlink r:id="rId3">
              <w:r>
                <w:rPr>
                  <w:rStyle w:val="InternetLink"/>
                  <w:rFonts w:cs="Georgia" w:ascii="Georgia" w:hAnsi="Georgia"/>
                  <w:color w:val="0000FF"/>
                  <w:sz w:val="22"/>
                  <w:szCs w:val="22"/>
                </w:rPr>
                <w:t>icpianoro.it – Pec:boic83000e@pec.istruzion</w:t>
              </w:r>
            </w:hyperlink>
            <w:r>
              <w:rPr>
                <w:rFonts w:cs="Georgia" w:ascii="Georgia" w:hAnsi="Georgia"/>
                <w:color w:val="0000FF"/>
                <w:sz w:val="22"/>
                <w:szCs w:val="22"/>
              </w:rPr>
              <w:t>e.i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24"/>
              </w:rPr>
              <w:t>C.F. 91201220372      BOIC83000E</w:t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color w:val="000000"/>
                <w:spacing w:val="24"/>
                <w:sz w:val="22"/>
                <w:szCs w:val="22"/>
              </w:rPr>
              <w:t>CODICE UNIVOCO UFFICIO UF4WU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pacing w:val="24"/>
                <w:sz w:val="16"/>
                <w:szCs w:val="16"/>
                <w:lang w:val="fr-FR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4240" cy="9334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l Dirigente Scolast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dell’Istituto Comprensi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di Piano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Richiesta di pagamento-ore eccedenti per sostituzio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sottoscritta……………………………………………………, docente a temp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, in servizio nella Scuola 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………………………………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 aver effettuato n………… ore eccedenti per sostituzione del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llega…………………………………….………………… , dalle ore 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le ore………….…..,  nella classe ………………, in data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anoro, lì ……………..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>In fe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…………………………………………</w:t>
      </w:r>
      <w:r>
        <w:rPr>
          <w:sz w:val="28"/>
          <w:szCs w:val="28"/>
        </w:rPr>
        <w:t xml:space="preserve">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Visto: LA REFERENTE DI PLESS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………………………………………….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pianoro.scuolaer.it &#8211; Pec:b oic83000e@pec.istruzion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8:00Z</dcterms:created>
  <dc:creator>Istituto Comprensivo Pianoro</dc:creator>
  <dc:description/>
  <cp:keywords/>
  <dc:language>en-US</dc:language>
  <cp:lastModifiedBy>utente4</cp:lastModifiedBy>
  <cp:lastPrinted>2015-09-24T11:26:00Z</cp:lastPrinted>
  <dcterms:modified xsi:type="dcterms:W3CDTF">2015-09-24T09:28:00Z</dcterms:modified>
  <cp:revision>2</cp:revision>
  <dc:subject/>
  <dc:title/>
</cp:coreProperties>
</file>