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ircolare n.  103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ianoro, 9 Novembre 201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GENITORI DEGLI ALUNN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i w:val="false"/>
        </w:rPr>
        <w:t>Vincenzo Neri” di Pianor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DOCENTI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COLLABORATORI SCOLAST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“</w:t>
      </w:r>
      <w:r>
        <w:rPr>
          <w:rFonts w:cs="Times New Roman" w:ascii="Times New Roman" w:hAnsi="Times New Roman"/>
          <w:i w:val="false"/>
        </w:rPr>
        <w:t xml:space="preserve">Vincenzo Neri” di Pianor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GGETTO</w:t>
      </w:r>
      <w:r>
        <w:rPr>
          <w:rFonts w:cs="Times New Roman" w:ascii="Times New Roman" w:hAnsi="Times New Roman"/>
          <w:b/>
          <w:i w:val="false"/>
        </w:rPr>
        <w:t xml:space="preserve">:  </w:t>
      </w:r>
      <w:r>
        <w:rPr>
          <w:rFonts w:cs="Times New Roman" w:ascii="Times New Roman" w:hAnsi="Times New Roman"/>
          <w:b/>
          <w:bCs/>
          <w:i w:val="false"/>
        </w:rPr>
        <w:t>Ricevimento Genitori – Rettifica orario docente Di Benedetto Leone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 w:val="false"/>
        </w:rPr>
        <w:t>Si  comunica che l’orario di ricevimento del Docente Di Benedetto è così modificat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Di Benedetto Leo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mercoled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Dalle ore 11,00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lle ore   12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ti saluti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LA DIRIGENTE SCOLASTICA                                                         </w:t>
        <w:tab/>
        <w:t xml:space="preserve">                  </w:t>
        <w:tab/>
        <w:tab/>
        <w:tab/>
        <w:tab/>
        <w:t xml:space="preserve">             (Dott.ssa Cinzia Quirini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Ai sensi art. 3, comma 2, D.lgs 39/199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355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utente5</dc:creator>
  <dc:description/>
  <cp:keywords/>
  <dc:language>en-US</dc:language>
  <cp:lastModifiedBy>utente6</cp:lastModifiedBy>
  <cp:lastPrinted>2016-10-25T13:31:00Z</cp:lastPrinted>
  <dcterms:modified xsi:type="dcterms:W3CDTF">2016-11-09T10:04:00Z</dcterms:modified>
  <cp:revision>5</cp:revision>
  <dc:subject/>
  <dc:title> </dc:title>
</cp:coreProperties>
</file>