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. 051/777057 -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eastAsia="GungsuhChe" w:cs="Berlin Sans FB"/>
          <w:sz w:val="16"/>
          <w:szCs w:val="16"/>
        </w:rPr>
      </w:pPr>
      <w:r>
        <w:rPr>
          <w:rFonts w:eastAsia="GungsuhChe" w:cs="Berlin Sans FB" w:ascii="Berlin Sans FB" w:hAnsi="Berlin Sans FB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t. n. 8381/A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ro, 16/1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olare n.10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tutti i Genitori  Rappresentanti di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della Scuola Primari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ana Sabbi” Piano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Convocazione Consigli di Interclasse con i Genitori rappresentanti di Classe del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cuole Primaria “Diana Sabbi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i informano le S.V. che per </w:t>
      </w:r>
      <w:r>
        <w:rPr>
          <w:rFonts w:cs="Arial" w:ascii="Arial" w:hAnsi="Arial"/>
          <w:b/>
          <w:sz w:val="24"/>
          <w:szCs w:val="24"/>
        </w:rPr>
        <w:t xml:space="preserve">giovedì 19 novembre 2015,  </w:t>
      </w:r>
      <w:r>
        <w:rPr>
          <w:rFonts w:cs="Arial" w:ascii="Arial" w:hAnsi="Arial"/>
          <w:sz w:val="24"/>
          <w:szCs w:val="24"/>
        </w:rPr>
        <w:t>presso i locali della Scuola Primaria “ Diana Sabbi”,  sono convocati i Consigli di Interclasse con i Genitori rappresentanti di classe della Scuola Primaria “Diana Sabbi” negli orari sotto indica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edì 19/11/2015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ario dell’incontro per </w:t>
            </w:r>
            <w:r>
              <w:rPr>
                <w:rFonts w:cs="Arial" w:ascii="Arial" w:hAnsi="Arial"/>
                <w:b/>
                <w:sz w:val="24"/>
                <w:szCs w:val="24"/>
              </w:rPr>
              <w:t>Genitori e  Docenti di Clas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e ore 17,45 alle ore 18,4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e del giorno incontro Genitori e Docenti di Class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sediamento rappresentanti di Interclas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Progetti interni – Progetti estern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Utilizzo del contributo volontari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Iniziative didattich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V.V.E.E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rdiali saluti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RIGENTE SCOLASTIC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Cinzia Quirini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sz w:val="3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0:00Z</dcterms:created>
  <dc:creator>utente5</dc:creator>
  <dc:description/>
  <cp:keywords/>
  <dc:language>en-US</dc:language>
  <cp:lastModifiedBy>utente6</cp:lastModifiedBy>
  <cp:lastPrinted>2012-11-12T11:43:00Z</cp:lastPrinted>
  <dcterms:modified xsi:type="dcterms:W3CDTF">2015-11-16T07:48:00Z</dcterms:modified>
  <cp:revision>22</cp:revision>
  <dc:subject/>
  <dc:title>Ministero dell'Istruzione, dell'Università e della Ricerca</dc:title>
</cp:coreProperties>
</file>