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ia Gramsci,14 - 40065 Pianoro (BO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. 051/777057 -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  <w:u w:val="none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  <w:u w:val="none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  <w:u w:val="none"/>
              </w:rPr>
              <w:t>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  <w:sz w:val="22"/>
                <w:szCs w:val="22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lare n. 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  <w:tab/>
        <w:tab/>
        <w:t xml:space="preserve">                                                        Pianoro,  30 novembre 201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Ai Docenti delle class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i Sigg. Genitori degli Alunn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- Ai Genitori rappresentanti delle classi: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1E-2E-3E-4E-5E Scuola Primaria Pianoro Vecchio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>Progetto teatrale: “ Un sipario per amico, un banco di emozioni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me concordato dalle docenti con i genitori  nelle assemblee di classe, anche quest’anno viene attivato il progetto teatrale “Un sipario per amico, un banco di emozioni” tenuto dall’esperto esterno Dott. Stefano Anton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ogetto, a carico delle famiglie, detratto il contributo “scontrino per la scuola” ha i seguenti cost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se 1E  n. 8 incontri per un totale di € 520,00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lasse 2E  n. 5 incontri per un totale di € 300,00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lasse 3E  n. 7 incontri per un totale di € 500,00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se 4E  n. 8 incontri per un totale di € 560,00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lasse 5E  n. 7 incontri per un totale di € 500,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e somma dovrà essere raccolta dai genitori rappresentanti di classe e versata </w:t>
      </w:r>
      <w:r>
        <w:rPr>
          <w:rFonts w:cs="Arial" w:ascii="Arial" w:hAnsi="Arial"/>
          <w:b/>
        </w:rPr>
        <w:t>entr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oltre il 11 gennaio 2016</w:t>
      </w:r>
      <w:r>
        <w:rPr>
          <w:rFonts w:cs="Arial" w:ascii="Arial" w:hAnsi="Arial"/>
        </w:rPr>
        <w:t xml:space="preserve"> 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rFonts w:cs="Arial" w:ascii="Arial" w:hAnsi="Arial"/>
          <w:b/>
        </w:rPr>
        <w:t xml:space="preserve">c/c postale n. 16715419 intestato all’Istituto Comprensivo di Pianor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seguente caus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etto teatrale “Un sipario per amico, un banco per amico” </w:t>
      </w:r>
    </w:p>
    <w:p>
      <w:pPr>
        <w:pStyle w:val="Normal"/>
        <w:rPr/>
      </w:pPr>
      <w:r>
        <w:rPr>
          <w:rFonts w:cs="Arial" w:ascii="Arial" w:hAnsi="Arial"/>
        </w:rPr>
        <w:t>classe ________plesso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cevuta dovrà essere consegnata all’ufficio di segreteria alla DSGA Patrizia Carriero entro il 11 gennaio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La Dirigente Scolastic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ott.ssa Cinzia Quir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CitazioneHTML"/>
          <w:i w:val="false"/>
        </w:rPr>
        <w:t xml:space="preserve">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GungsuhCh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3:00Z</dcterms:created>
  <dc:creator>utente2</dc:creator>
  <dc:description/>
  <cp:keywords/>
  <dc:language>en-US</dc:language>
  <cp:lastModifiedBy>utente6</cp:lastModifiedBy>
  <cp:lastPrinted>2014-12-19T09:08:00Z</cp:lastPrinted>
  <dcterms:modified xsi:type="dcterms:W3CDTF">2015-11-30T11:29:00Z</dcterms:modified>
  <cp:revision>13</cp:revision>
  <dc:subject/>
  <dc:title/>
</cp:coreProperties>
</file>