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eastAsia="GungsuhChe" w:cs="Berlin Sans FB"/>
          <w:sz w:val="16"/>
          <w:szCs w:val="16"/>
        </w:rPr>
      </w:pPr>
      <w:r>
        <w:rPr>
          <w:rFonts w:eastAsia="GungsuhChe" w:cs="Berlin Sans FB" w:ascii="Berlin Sans FB" w:hAnsi="Berlin Sans FB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8912/A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ro, 30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are n. 1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tutti i genitori Rappresentanti d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della Scuola dell’Infanz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nna Orsa” Piano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 Convocazione Consigli di Intersezione con i Genitori rappresentanti di Sezione della Scuola dell’Infanzia “Nonna Orsa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i informano le S.V. che per </w:t>
      </w:r>
      <w:r>
        <w:rPr>
          <w:rFonts w:cs="Arial" w:ascii="Arial" w:hAnsi="Arial"/>
          <w:b/>
          <w:sz w:val="24"/>
          <w:szCs w:val="24"/>
        </w:rPr>
        <w:t xml:space="preserve">Giovedì 10 dicembre 2015,  </w:t>
      </w:r>
      <w:r>
        <w:rPr>
          <w:rFonts w:cs="Arial" w:ascii="Arial" w:hAnsi="Arial"/>
          <w:sz w:val="24"/>
          <w:szCs w:val="24"/>
        </w:rPr>
        <w:t>presso i locali della Scuola dell’Infanzia “ Nonna Orsa”,  sono convocati i Consigli di Intersezione con i Genitori rappresentanti di sezione della Scuola dell’Infanzia “Nonna Orsa” negli orari sotto indica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10/12/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rio dell’incontro per </w:t>
            </w:r>
            <w:r>
              <w:rPr>
                <w:rFonts w:cs="Arial" w:ascii="Arial" w:hAnsi="Arial"/>
                <w:b/>
                <w:sz w:val="24"/>
                <w:szCs w:val="24"/>
              </w:rPr>
              <w:t>Genitori e  Docenti di Clas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 ore 17,45 alle ore 1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 incontro Genitori e Docenti di Class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amento delle Attività Didattich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get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rganizzazione Festa di Nat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arie ed eventu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IGENTE SCOLAS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Cinzia Quiri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utente5</dc:creator>
  <dc:description/>
  <cp:keywords/>
  <dc:language>en-US</dc:language>
  <cp:lastModifiedBy>utente6</cp:lastModifiedBy>
  <cp:lastPrinted>2012-11-15T09:09:00Z</cp:lastPrinted>
  <dcterms:modified xsi:type="dcterms:W3CDTF">2015-11-30T12:02:00Z</dcterms:modified>
  <cp:revision>4</cp:revision>
  <dc:subject/>
  <dc:title>Ministero dell'Istruzione, dell'Università e della Ricerca</dc:title>
</cp:coreProperties>
</file>