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  <w:u w:val="none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  <w:u w:val="none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  <w:u w:val="none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ro, 8 gennaio 2015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rc. n. 158</w:t>
      </w:r>
    </w:p>
    <w:p>
      <w:pPr>
        <w:pStyle w:val="Normal"/>
        <w:ind w:left="4665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- Ai Sigg.Genitori degli Alunni delle classi  </w:t>
      </w:r>
    </w:p>
    <w:p>
      <w:pPr>
        <w:pStyle w:val="Normal"/>
        <w:ind w:left="466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erze (secondo gruppo) che hanno aderi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al corso pomeridiano di madrelingua inglese:</w:t>
      </w:r>
    </w:p>
    <w:p>
      <w:pPr>
        <w:pStyle w:val="Normal"/>
        <w:ind w:left="466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rbari Linda 3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nsante Elian 3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pucci Clelia 3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ccarello Gabriele 3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osito Francesco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chi Gabriele 3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olini Edoardo 3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azzi Giorgia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nzo Luigi 3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uli Daniele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uppiroli Ilaria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Cesare Edoardo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uppiroli Eleonora 3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le Docenti di Inglese di classe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ssa Trigari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ssa Faggioli                                       </w:t>
      </w:r>
    </w:p>
    <w:p>
      <w:pPr>
        <w:pStyle w:val="Normal"/>
        <w:ind w:left="466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i Collaboratori Scolasti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ggetto: rettifica elenco Corso pomeridiano con lettore madrelingua ingle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i comunica che le date del corso pomeridiano con lettore madrelingua inglese sono le segu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14 genn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21 genn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28 genn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04 febbr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11 febbr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18 febbr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25 febbr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03 marz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rario del corso è </w:t>
      </w:r>
      <w:r>
        <w:rPr>
          <w:rFonts w:cs="Arial" w:ascii="Arial" w:hAnsi="Arial"/>
          <w:b/>
          <w:sz w:val="24"/>
          <w:szCs w:val="24"/>
        </w:rPr>
        <w:t>dalle ore 16.45 alle ore 17.4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già scritto nel precedente comunicato si precisa che, essendo un’attività extracurricolare, gli alunni usciranno alle ore 13.00 al termine delle lezioni e rientreranno all’inizio del co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l pagamento di € 25,00 dovrà essere effettuato entro e non oltre il 07/01/2016 tramite il Bollettino postale su Conto Corrente n. 16715419 intestato all’Istituto Comprensivo d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ianoro</w:t>
      </w:r>
      <w:r>
        <w:rPr>
          <w:rFonts w:cs="Arial" w:ascii="Arial" w:hAnsi="Arial"/>
          <w:b/>
          <w:sz w:val="24"/>
          <w:szCs w:val="24"/>
        </w:rPr>
        <w:t>. Nella causale di versamento  deve essere indicato il nome e la classe dell’alu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recisa che la consegna della ricevuta di pagamento entro i termini stabiliti è condizione necessaria per la frequenza al cor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 ricevute dei bollettini di versamento saranno ritirate dalla Prof.ssa di Inglese di classe venerdì mattina 08/01/2016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igente Scolastic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ssa Cinzia Quir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RSO POMERIDIANO DI LINGUA INGLESE CON LETTORE MADRELINGU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genitore dell’alunno/a_______________________________Classe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chiara di aver preso visione della circolare n. 158 avente come oggetto il corso pomeridiano con lettore  madrelingua ingl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IL PRESENTE TAGLIANDO E’ DA RESTITUIRE ALLA DOCENTE INGLES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rFonts w:ascii="Footlight MT Light" w:hAnsi="Footlight MT Light" w:cs="Footlight MT Light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6:00Z</dcterms:created>
  <dc:creator>utente5</dc:creator>
  <dc:description/>
  <cp:keywords/>
  <dc:language>en-US</dc:language>
  <cp:lastModifiedBy>utente6</cp:lastModifiedBy>
  <cp:lastPrinted>2015-11-26T09:51:00Z</cp:lastPrinted>
  <dcterms:modified xsi:type="dcterms:W3CDTF">2016-01-08T08:15:00Z</dcterms:modified>
  <cp:revision>6</cp:revision>
  <dc:subject/>
  <dc:title> </dc:title>
</cp:coreProperties>
</file>