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ab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513"/>
        <w:gridCol w:w="1559"/>
      </w:tblGrid>
      <w:tr>
        <w:trPr>
          <w:trHeight w:val="1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pacing w:val="24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6572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  <w:t>Ministero dell'Istruzione, dell'Università e della Ricerc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  <w:u w:val="single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u w:val="single"/>
              </w:rPr>
              <w:t>Istituto Comprensivo di Pianor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Via Gramsci,14 - 40065 Pianoro (BO)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L. 051/777057 - FAX 051/6510600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Georgia" w:ascii="Georgia" w:hAnsi="Georgia"/>
                <w:sz w:val="22"/>
                <w:szCs w:val="22"/>
                <w:u w:val="none"/>
              </w:rPr>
              <w:t>e-mail: boic83000e@istruzione.it – sito web: www.</w:t>
            </w:r>
            <w:hyperlink r:id="rId3">
              <w:r>
                <w:rPr>
                  <w:rStyle w:val="InternetLink"/>
                  <w:rFonts w:cs="Georgia" w:ascii="Georgia" w:hAnsi="Georgia"/>
                  <w:sz w:val="22"/>
                  <w:szCs w:val="22"/>
                  <w:u w:val="none"/>
                </w:rPr>
                <w:t>icpianoro.it – Pec:boic83000e@pec.istruzion</w:t>
              </w:r>
            </w:hyperlink>
            <w:r>
              <w:rPr>
                <w:rStyle w:val="InternetLink"/>
                <w:rFonts w:cs="Georgia" w:ascii="Georgia" w:hAnsi="Georgia"/>
                <w:sz w:val="22"/>
                <w:szCs w:val="22"/>
                <w:u w:val="none"/>
              </w:rPr>
              <w:t>e.i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24"/>
              </w:rPr>
              <w:t>C.F. 91201220372      BOIC83000E</w:t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color w:val="000000"/>
                <w:spacing w:val="24"/>
                <w:sz w:val="22"/>
                <w:szCs w:val="22"/>
              </w:rPr>
              <w:t>CODICE UNIVOCO UFFICIO UF4WU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pacing w:val="24"/>
                <w:sz w:val="16"/>
                <w:szCs w:val="16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240" cy="9334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Pianoro, 8 gennaio 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rc. n.  159</w:t>
      </w:r>
    </w:p>
    <w:p>
      <w:pPr>
        <w:pStyle w:val="Normal"/>
        <w:ind w:left="466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Ai Sigg.Genitori degli Alunni delle classi  </w:t>
      </w:r>
    </w:p>
    <w:p>
      <w:pPr>
        <w:pStyle w:val="Normal"/>
        <w:ind w:left="466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erze (primo gruppo) che hanno aderit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al corso pomeridiano di madrelingua ingle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rtusi Chiara 3C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ranchi Giulia 3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rzi Jacopo 3B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boni Margherita 3C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ruti Martina 3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nara Letizia 3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ntebugnoli Filippo 3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ufakir Karim 3C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urredda Simone 3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tassi Enrico 3B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poni Margherita 3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meo Cristian 3C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utigliano Lorenzo 3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varelli Silvia 3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nova Zhasmina 3B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ini Alessia 3B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ondoni Marco 3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rdi Giovanni 3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varelli Federica 3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varelli Alessandro 3C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lle Docenti di Inglese di classe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.ssa Trigari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.ssa Faggioli                                       </w:t>
      </w:r>
    </w:p>
    <w:p>
      <w:pPr>
        <w:pStyle w:val="Normal"/>
        <w:ind w:left="466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Ai Collaboratori Scolastic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ggetto: rettifica elenco Corso pomeridiano con lettore madrelingua ingle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Si comunica che le date del corso pomeridiano con lettore madrelingua inglese sono le seguent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giovedì 14 gennaio 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giovedì 21 gennaio 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giovedì 28 gennaio 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giovedì 04 febbraio 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giovedì 11 febbraio 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giovedì 18 febbraio 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giovedì 25 febbraio 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giovedì 03 marzo 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orario del corso è </w:t>
      </w:r>
      <w:r>
        <w:rPr>
          <w:rFonts w:cs="Arial" w:ascii="Arial" w:hAnsi="Arial"/>
          <w:b/>
          <w:sz w:val="24"/>
          <w:szCs w:val="24"/>
        </w:rPr>
        <w:t>dalle ore 13.45 alle ore 14.4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e già scritto nel precedente comunicato si precisa che, essendo un’attività extracurricolare, gli alunni usciranno alle ore 13.00 al termine delle lezioni e rientreranno all’inizio del cor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l pagamento di € 25,00 dovrà essere effettuato entro e non oltre il 07/01/2016 tramite il Bollettino postale su Conto Corrente n. 16715419 intestato all’Istituto Comprensivo d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ianoro</w:t>
      </w:r>
      <w:r>
        <w:rPr>
          <w:rFonts w:cs="Arial" w:ascii="Arial" w:hAnsi="Arial"/>
          <w:b/>
          <w:sz w:val="24"/>
          <w:szCs w:val="24"/>
        </w:rPr>
        <w:t>. Nella causale di versamento  deve essere indicato il nome e la classe dell’alun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precisa che la consegna della ricevuta di pagamento entro i termini stabiliti è condizione necessaria per la frequenza al cor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 ricevute dei bollettini di versamento saranno ritirate dalla Prof.ssa di Inglese di classe venerdì mattina 08/01/2016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irigente Scolastic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ott.ssa Cinzia Quiri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SO POMERIDIANO DI LINGUA INGLESE CON LETTORE MADRELINGU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genitore dell’alunno/a_______________________________Classe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chiara di aver preso visione della circolare n. 159 avente come oggetto il corso pomeridiano con lettore  madrelingua ingle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  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(IL PRESENTE TAGLIANDO E’ DA RESTITUIRE ALLA DOCENTE INGLES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1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textAlignment w:val="auto"/>
    </w:pPr>
    <w:rPr>
      <w:rFonts w:ascii="Footlight MT Light" w:hAnsi="Footlight MT Light" w:cs="Footlight MT Light"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pianoro.scuolaer.it &#8211; Pec:b oic83000e@pec.istruzion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06:00Z</dcterms:created>
  <dc:creator>utente5</dc:creator>
  <dc:description/>
  <cp:keywords/>
  <dc:language>en-US</dc:language>
  <cp:lastModifiedBy>utente6</cp:lastModifiedBy>
  <cp:lastPrinted>2015-11-26T09:31:00Z</cp:lastPrinted>
  <dcterms:modified xsi:type="dcterms:W3CDTF">2016-01-08T07:35:00Z</dcterms:modified>
  <cp:revision>5</cp:revision>
  <dc:subject/>
  <dc:title> </dc:title>
</cp:coreProperties>
</file>