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drawing>
          <wp:inline distT="0" distB="0" distL="0" distR="0">
            <wp:extent cx="7899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t>Ministero dell'Istruzione, dell'Università e della Ricerca</w: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Istituto Comprensivo di Pianoro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Via Gramsci,14 - 40065 Pianoro (BO)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EL. 051/777057 – FAX 051/6510600</w:t>
      </w:r>
    </w:p>
    <w:p>
      <w:pPr>
        <w:pStyle w:val="NormaleWeb"/>
        <w:spacing w:before="0" w:after="0"/>
        <w:jc w:val="center"/>
        <w:rPr/>
      </w:pPr>
      <w:r>
        <w:rPr/>
        <w:t>e-mail: boic83000e@istruzione.it – sito web:www.</w:t>
      </w:r>
      <w:r>
        <w:rPr>
          <w:rStyle w:val="CitazioneHTML"/>
          <w:i w:val="false"/>
          <w:iCs w:val="false"/>
        </w:rPr>
        <w:t>icpianoro.it - Pec:boic83000e@Pec.istruzione.it</w:t>
      </w:r>
      <w:r>
        <w:rPr/>
        <w:t xml:space="preserve">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Prot.n.</w:t>
        <w:tab/>
        <w:t>5082  /A26</w:t>
        <w:tab/>
        <w:tab/>
        <w:tab/>
        <w:tab/>
        <w:tab/>
        <w:t>Pianoro,  01/09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ircolare n.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Tutto il Personale  Docente 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di Pian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Oggetto:  Comparto Scuola USB – Sciopero breve delle attività funzionali del personale docente               </w:t>
      </w:r>
    </w:p>
    <w:p>
      <w:pPr>
        <w:pStyle w:val="Normal"/>
        <w:rPr/>
      </w:pPr>
      <w:r>
        <w:rPr/>
        <w:t xml:space="preserve">                 </w:t>
      </w:r>
      <w:r>
        <w:rPr/>
        <w:t>durante il primo collegio – prima ora di servizio del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l personale in oggetto, che l’Unione Sindacale di Base USB Pubblico Impiego Scuola ha proclamato le seguenti azioni di sciope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>sciopero breve di un’ora delle attività funzionali all’insegnamento durante il primo collegio docenti di tutto il personale docente in servizio presso le scuole di ogni ordine e gr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>prima ora di servizio di tutto il personale ATA in servizio in ogni istituzione scolastica durante il primo collegio docent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Si allega nota del MIUR prot. n° 23629 del 26/08/2014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tt.ssa Cinzia Qui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3:00Z</dcterms:created>
  <dc:creator>utente5</dc:creator>
  <dc:description/>
  <cp:keywords/>
  <dc:language>en-US</dc:language>
  <cp:lastModifiedBy>utente6</cp:lastModifiedBy>
  <cp:lastPrinted>2012-09-06T09:23:00Z</cp:lastPrinted>
  <dcterms:modified xsi:type="dcterms:W3CDTF">2014-09-01T11:20:00Z</dcterms:modified>
  <cp:revision>9</cp:revision>
  <dc:subject/>
  <dc:title>Ministero dell'Istruzione, dell'Università e della Ricerca</dc:title>
</cp:coreProperties>
</file>