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. 051/777057 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Prot. n. 5859/C27</w:t>
      </w:r>
    </w:p>
    <w:p>
      <w:pPr>
        <w:pStyle w:val="Normal"/>
        <w:rPr/>
      </w:pPr>
      <w:r>
        <w:rPr/>
        <w:t xml:space="preserve"> </w:t>
      </w:r>
      <w:r>
        <w:rPr/>
        <w:t xml:space="preserve">Circolare n. 32                </w:t>
        <w:tab/>
        <w:tab/>
        <w:tab/>
        <w:tab/>
        <w:tab/>
        <w:t xml:space="preserve">                 Pianoro, 30 sett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  Ai Genitori degli Alun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ella Scuola Secondaria  di 1° grado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li Alunni  </w:t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 xml:space="preserve">della Scuola Secondaria  di 1° grado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e pc Ai Docenti della Scuola    Secondaria di 1° grado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Oggetto:  Partecipazione colletta alime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</w:t>
      </w:r>
      <w:r>
        <w:rPr>
          <w:b/>
        </w:rPr>
        <w:t xml:space="preserve">sabato 18 ottobre 2014 </w:t>
      </w:r>
      <w:r>
        <w:rPr/>
        <w:t xml:space="preserve"> il Comune di Pianoro, in collaborazione con i Lions Pianoro degli Ariosto e con altre Associazioni, come la Pubblica Assistenza e la Protezione Civile, organizza una </w:t>
      </w:r>
      <w:r>
        <w:rPr>
          <w:b/>
        </w:rPr>
        <w:t xml:space="preserve">colletta alimentare </w:t>
      </w:r>
      <w:r>
        <w:rPr/>
        <w:t>per la raccolta di beni alimentari che verranno distribuiti ad alcune famiglie del territo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punti vendita presso i quali si svolgerà la colletta alimentare, sono:</w:t>
      </w:r>
    </w:p>
    <w:p>
      <w:pPr>
        <w:pStyle w:val="Normal"/>
        <w:numPr>
          <w:ilvl w:val="0"/>
          <w:numId w:val="1"/>
        </w:numPr>
        <w:rPr/>
      </w:pPr>
      <w:r>
        <w:rPr/>
        <w:t>Appennino Discount di Pianoro Vecchio ( in via Nazionale 16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ad City di Pianoro Nuovo (in Corso Esperanto 11)  </w:t>
      </w:r>
    </w:p>
    <w:p>
      <w:pPr>
        <w:pStyle w:val="Normal"/>
        <w:numPr>
          <w:ilvl w:val="0"/>
          <w:numId w:val="1"/>
        </w:numPr>
        <w:rPr/>
      </w:pPr>
      <w:r>
        <w:rPr/>
        <w:t>Coop Adriatica di Pianoro Nuovo (in via P. Marella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hiede la disponibilità di volontari per garantire la copertura sui tre punti vendita indicati sopra. La disponibilità può riguardare anche un solo turno di due ore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arebbe bello che a questa importante iniziativa di solidarietà  partecipassero anche gli alunni della Scuola Secondaria “V. Neri”, da soli o con i loro genitori, eventualmente in piccoli gruppi di classe, scegliendo il luogo e la </w:t>
      </w:r>
      <w:r>
        <w:rPr>
          <w:b/>
          <w:sz w:val="28"/>
          <w:szCs w:val="28"/>
          <w:u w:val="single"/>
        </w:rPr>
        <w:t>fascia oraria pomeridiana preferita</w:t>
      </w:r>
      <w:r>
        <w:rPr>
          <w:sz w:val="28"/>
          <w:szCs w:val="28"/>
          <w:u w:val="single"/>
        </w:rPr>
        <w:t xml:space="preserve"> ( dalle ore 13,00 alle ore 18,00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hi è interessato a partecipare, può comunicarlo, </w:t>
      </w:r>
      <w:r>
        <w:rPr>
          <w:b/>
        </w:rPr>
        <w:t>entro venerdì 10 ottobre 2014</w:t>
      </w:r>
      <w:r>
        <w:rPr/>
        <w:t>, compilando l’apposito modulo che dovrà essere consegnato alla prof.ssa Geminiani 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a  Dirigente Scolast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Dott.ssa Cinzia Quirin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Style w:val="Citazione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eWeb"/>
        <w:spacing w:before="0" w:after="0"/>
        <w:rPr>
          <w:rStyle w:val="Citazione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b/>
          <w:i w:val="false"/>
          <w:sz w:val="32"/>
          <w:szCs w:val="32"/>
        </w:rPr>
        <w:t>FIRMA per avvenuta distribuzione della comunicazione “Partecipazione colletta alimentare”:</w:t>
      </w:r>
    </w:p>
    <w:p>
      <w:pPr>
        <w:pStyle w:val="NormaleWeb"/>
        <w:spacing w:before="0" w:after="0"/>
        <w:rPr>
          <w:rStyle w:val="CitazioneHTML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  <w:sz w:val="16"/>
          <w:szCs w:val="16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>Classe I A   …………………            Classe I B…………………         Classe I C …………………</w:t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 xml:space="preserve">  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>Classe II A  …………………            Classe II B ………………..        Classe II C …………………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 xml:space="preserve">Classe III A  ……………….             Classe III B ……………….         Classe III C ……………….  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</w:rPr>
        <w:t xml:space="preserve">Classe I D …………………..            Classe II D ……………….          Classe III D  ………………       </w:t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ulo di adesione all’iniziativa Colletta alimentare del 18 ottobre2014 promossa dal Comune di Pianoro</w:t>
      </w:r>
    </w:p>
    <w:p>
      <w:pPr>
        <w:pStyle w:val="Normale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l sottoscritto  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>genitore dell’alunno/a  ..................................................................................................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frequentante nell’a. s. 2014-15  la classe ..................... sezione ....................................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UTORIZZA  il/la  proprio/a  figlio/a   a partecipare all’iniziativa della colletta 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 xml:space="preserve">alimentare che si svolgerà sabato 18 sabato 2014 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presso il seguente punto vendita di Pianoro   (</w:t>
      </w:r>
      <w:r>
        <w:rPr>
          <w:i/>
          <w:sz w:val="28"/>
          <w:szCs w:val="28"/>
        </w:rPr>
        <w:t>indicare il punto vendita scelto)</w:t>
      </w:r>
      <w:r>
        <w:rPr>
          <w:sz w:val="28"/>
          <w:szCs w:val="28"/>
        </w:rPr>
        <w:t>: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 </w:t>
      </w:r>
      <w:r>
        <w:rPr>
          <w:sz w:val="28"/>
          <w:szCs w:val="28"/>
        </w:rPr>
        <w:t>Appennino Discount di Pianoro Vecchio ( cioè Ecu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□  </w:t>
      </w:r>
      <w:r>
        <w:rPr>
          <w:sz w:val="28"/>
          <w:szCs w:val="28"/>
        </w:rPr>
        <w:t xml:space="preserve">Conad City di Pianoro Nuovo (in Corso Esperanto)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op Adriatica di Pianoro Nuovo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nella seguente fascia oraria pomeridiana  (</w:t>
      </w:r>
      <w:r>
        <w:rPr>
          <w:i/>
          <w:sz w:val="28"/>
          <w:szCs w:val="28"/>
        </w:rPr>
        <w:t>indicare la fascia oraria preferita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alle ore .......................  alle ore ......................... 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insieme a (</w:t>
      </w:r>
      <w:r>
        <w:rPr>
          <w:i/>
          <w:sz w:val="28"/>
          <w:szCs w:val="28"/>
        </w:rPr>
        <w:t>indicare eventuali altri volontari)</w:t>
      </w:r>
      <w:r>
        <w:rPr>
          <w:sz w:val="28"/>
          <w:szCs w:val="28"/>
        </w:rPr>
        <w:t>:   ...............................................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</w:p>
    <w:p>
      <w:pPr>
        <w:pStyle w:val="Normale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e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Firma: .....................................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ianoro, ..................................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41:00Z</dcterms:created>
  <dc:creator>oem</dc:creator>
  <dc:description/>
  <cp:keywords/>
  <dc:language>en-US</dc:language>
  <cp:lastModifiedBy>utente6</cp:lastModifiedBy>
  <cp:lastPrinted>2014-09-30T10:21:00Z</cp:lastPrinted>
  <dcterms:modified xsi:type="dcterms:W3CDTF">2014-09-30T08:53:00Z</dcterms:modified>
  <cp:revision>28</cp:revision>
  <dc:subject/>
  <dc:title>Prot</dc:title>
</cp:coreProperties>
</file>