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InternetLink"/>
          <w:rFonts w:eastAsia="GungsuhChe" w:cs="Arial" w:ascii="Arial" w:hAnsi="Arial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</w:t>
        <w:tab/>
        <w:t xml:space="preserve">    Pianoro,      30-05-2016</w:t>
      </w:r>
    </w:p>
    <w:p>
      <w:pPr>
        <w:pStyle w:val="Normal"/>
        <w:rPr/>
      </w:pPr>
      <w:r>
        <w:rPr>
          <w:rFonts w:cs="Arial" w:ascii="Arial" w:hAnsi="Arial"/>
        </w:rPr>
        <w:t xml:space="preserve">Circolare n.  3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A tutti i Docen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della Scuola Secondaria di 1° grado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Ai genitori degli alun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della Scuola Secondaria di 1° gra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e pc. Ai Collaboratori Scolastici - Se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 Distribuzione schede di valutazione 2° quadrime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la distribuzione delle schede di valutazione relative al 2° quadrimestre avverrà il giorno </w:t>
      </w:r>
      <w:r>
        <w:rPr>
          <w:rFonts w:cs="Arial" w:ascii="Arial" w:hAnsi="Arial"/>
          <w:b/>
        </w:rPr>
        <w:t>venerd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 giugno 2016 dalle ore 17.00 alle ore 19.00</w:t>
      </w:r>
      <w:r>
        <w:rPr>
          <w:rFonts w:cs="Arial" w:ascii="Arial" w:hAnsi="Arial"/>
        </w:rPr>
        <w:t xml:space="preserve"> presso i locali della Scuola Secondaria dell’I.C. di Pian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che se la scheda di valutazione sarà visibile sul sito dell’Istituto dal giorno </w:t>
      </w:r>
      <w:r>
        <w:rPr>
          <w:rFonts w:cs="Arial" w:ascii="Arial" w:hAnsi="Arial"/>
          <w:b/>
        </w:rPr>
        <w:t>15-6-2016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enitori sono tenuti comunque a ritirare la copia cartacea della scheda del secondo quadrimest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ede di consegna schede, dal docente Coordinatore di classe verranno segnalate, per mezzo di apposito modulo, le materie in cui eventualmente l’alunno ha evidenziato fragilità e caren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La Dirigente Scola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Dott.ssa Cinzia Qui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per avvenuta comunicazione alle famigli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 .....................................................        I C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A ...................................................         II C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A ..................................................         III C ................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 ...................................................            I D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B ...................................................           II D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B ...................................................         III D 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Gungsuh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0:00Z</dcterms:created>
  <dc:creator>utente2</dc:creator>
  <dc:description/>
  <cp:keywords/>
  <dc:language>en-US</dc:language>
  <cp:lastModifiedBy>utente6</cp:lastModifiedBy>
  <cp:lastPrinted>2016-05-30T07:40:00Z</cp:lastPrinted>
  <dcterms:modified xsi:type="dcterms:W3CDTF">2016-05-31T06:51:00Z</dcterms:modified>
  <cp:revision>7</cp:revision>
  <dc:subject/>
  <dc:title/>
</cp:coreProperties>
</file>