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/>
        <w:t xml:space="preserve">  </w:t>
      </w:r>
    </w:p>
    <w:p>
      <w:pPr>
        <w:pStyle w:val="NormaleWeb"/>
        <w:spacing w:before="0" w:after="0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. 051/777057 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4486/C29             </w:t>
        <w:tab/>
        <w:tab/>
        <w:tab/>
        <w:tab/>
        <w:tab/>
        <w:t xml:space="preserve">              Pianoro, 28 maggio 2015                                                                             </w:t>
      </w:r>
    </w:p>
    <w:p>
      <w:pPr>
        <w:pStyle w:val="Normal"/>
        <w:rPr/>
      </w:pPr>
      <w:r>
        <w:rPr/>
        <w:t>Circolare n. 36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Da dettare nelle classi II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-    Ai Docenti della 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econdaria di 1° gra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mpegnati nell’Esame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to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e p. c. ai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alendario svolgimento prove scritte esami di Stato a. s. 201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giorni fissati per le prove scritte gli alunni dovranno presentarsi a scuola alle ore 8,00, rispettando la massima puntualità. Le prove avranno inizio non appena espletate le dovute form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e durata delle prove scrit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Prova di Italian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rtedì 16/06/2015    ore 8,00     (durata 4 or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Prova di Matematic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rcoledì  17/06/2015    ore 8,00      (durata 3 o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ova di Inglese e di Frances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40"/>
        <w:ind w:left="357" w:hanging="0"/>
        <w:rPr/>
      </w:pPr>
      <w:r>
        <w:rPr/>
        <w:t>Giovedì  18/06/20153  ore 8,00       (durata 2 ore e 15 minuti per  la  prova  di inglese)</w:t>
      </w:r>
    </w:p>
    <w:p>
      <w:pPr>
        <w:pStyle w:val="Normal"/>
        <w:spacing w:lineRule="atLeast" w:line="240"/>
        <w:ind w:left="357" w:hanging="0"/>
        <w:rPr/>
      </w:pPr>
      <w:r>
        <w:rPr/>
        <w:t xml:space="preserve">                                                         </w:t>
      </w:r>
      <w:r>
        <w:rPr/>
        <w:t>+ intervallo di 15 minu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(durata 1 ora e 45 minuti per la prova di frances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Prove INVALS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enerdì 19/06/2015    ore 8,00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Matematica             (durata 1 ora e 15 minuti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+ intervallo di 15 minuti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Italiano                   (durata 1 ora e 15 minuti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potranno uscire autonomamente da scuola, previa autorizzazione scrit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on prima di 2 ore dall’inizio della prova di Italiano e non prima di 1,30 dall’inizio della prova di Matema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nella giornata in cui si svolgeranno le prove di Lingua gli alunni potranno uscire da scuola soltanto al termine delle 2  prove;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ella giornata in cui si svolgeranno le Prove INVALSI  gli alunni potranno uscire da scuola solo al termine delle  prove INVAL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Il calendario degli orali verrà comunicato il giorno della prova di Ital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La Dirigente Scolastica </w:t>
        <w:tab/>
        <w:tab/>
        <w:tab/>
        <w:tab/>
        <w:tab/>
        <w:tab/>
        <w:tab/>
        <w:t xml:space="preserve">                                  Dott.ssa Cinzia Quirini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>
          <w:rStyle w:val="CitazioneHTML"/>
          <w:i w:val="false"/>
        </w:rPr>
        <w:t>FIRMA PER AVVENUTA COMUNICAZIONE: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 xml:space="preserve">Classe 3^A___________________                                    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Classe 3^B___________________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Classe 3^C___________________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Classe 3^D___________________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3:00Z</dcterms:created>
  <dc:creator>oem</dc:creator>
  <dc:description/>
  <cp:keywords/>
  <dc:language>en-US</dc:language>
  <cp:lastModifiedBy>utente6</cp:lastModifiedBy>
  <cp:lastPrinted>2011-06-04T12:47:00Z</cp:lastPrinted>
  <dcterms:modified xsi:type="dcterms:W3CDTF">2015-05-29T05:42:00Z</dcterms:modified>
  <cp:revision>8</cp:revision>
  <dc:subject/>
  <dc:title>Prot</dc:title>
</cp:coreProperties>
</file>