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20</wp:posOffset>
            </wp:positionV>
            <wp:extent cx="552450" cy="499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0"/>
          <w:szCs w:val="30"/>
        </w:rPr>
        <w:t>Ministero dell'Istruzione, dell'Università e della Ricerc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Istituto Comprensivo di Pianoro</w:t>
      </w:r>
    </w:p>
    <w:p>
      <w:pPr>
        <w:pStyle w:val="Normal"/>
        <w:jc w:val="center"/>
        <w:rPr>
          <w:rFonts w:ascii="Georgia" w:hAnsi="Georgia" w:eastAsia="GungsuhChe" w:cs="Courier New"/>
          <w:iCs/>
          <w:sz w:val="26"/>
          <w:szCs w:val="26"/>
        </w:rPr>
      </w:pPr>
      <w:r>
        <w:rPr>
          <w:rFonts w:eastAsia="GungsuhChe" w:cs="Courier New" w:ascii="Georgia" w:hAnsi="Georgia"/>
          <w:iCs/>
          <w:sz w:val="26"/>
          <w:szCs w:val="26"/>
        </w:rPr>
        <w:t>Via Gramsci,14  - 40065 Pianoro (BO)</w:t>
      </w:r>
    </w:p>
    <w:p>
      <w:pPr>
        <w:pStyle w:val="Normal"/>
        <w:jc w:val="center"/>
        <w:rPr/>
      </w:pPr>
      <w:r>
        <w:rPr>
          <w:rFonts w:eastAsia="GungsuhChe" w:cs="Courier New" w:ascii="Georgia" w:hAnsi="Georgia"/>
          <w:iCs/>
          <w:sz w:val="26"/>
          <w:szCs w:val="26"/>
        </w:rPr>
        <w:t>TEL.  051/777057 –   FAX  051/6510600</w:t>
      </w:r>
    </w:p>
    <w:p>
      <w:pPr>
        <w:pStyle w:val="Normal"/>
        <w:rPr>
          <w:rFonts w:ascii="Berlin Sans FB;Arial" w:hAnsi="Berlin Sans FB;Arial" w:cs="Berlin Sans FB;Arial"/>
        </w:rPr>
      </w:pPr>
      <w:r>
        <w:rPr>
          <w:rFonts w:eastAsia="Berlin Sans FB;Arial" w:cs="Berlin Sans FB;Arial" w:ascii="Berlin Sans FB;Arial" w:hAnsi="Berlin Sans FB;Arial"/>
          <w:i w:val="false"/>
          <w:sz w:val="22"/>
          <w:szCs w:val="22"/>
        </w:rPr>
        <w:t xml:space="preserve">                                 </w:t>
      </w:r>
      <w:r>
        <w:rPr>
          <w:rFonts w:eastAsia="GungsuhChe" w:cs="Berlin Sans FB;Arial" w:ascii="Berlin Sans FB;Arial" w:hAnsi="Berlin Sans FB;Arial"/>
          <w:i w:val="false"/>
          <w:sz w:val="22"/>
          <w:szCs w:val="22"/>
        </w:rPr>
        <w:t>e-mail: boic83000e@istruzione.it – sito web: www.</w:t>
      </w:r>
      <w:r>
        <w:rPr>
          <w:rFonts w:cs="Berlin Sans FB;Arial" w:ascii="Berlin Sans FB;Arial" w:hAnsi="Berlin Sans FB;Arial"/>
        </w:rPr>
        <w:t xml:space="preserve">icpianoro.it </w:t>
      </w:r>
    </w:p>
    <w:p>
      <w:pPr>
        <w:pStyle w:val="Normal"/>
        <w:rPr/>
      </w:pPr>
      <w:r>
        <w:rPr>
          <w:rFonts w:eastAsia="Berlin Sans FB;Arial" w:cs="Berlin Sans FB;Arial" w:ascii="Berlin Sans FB;Arial" w:hAnsi="Berlin Sans FB;Arial"/>
        </w:rPr>
        <w:t xml:space="preserve">                                                 </w:t>
      </w:r>
      <w:r>
        <w:rPr>
          <w:rFonts w:cs="Berlin Sans FB;Arial" w:ascii="Berlin Sans FB;Arial" w:hAnsi="Berlin Sans FB;Arial"/>
        </w:rPr>
        <w:t>Pec:boic83000e@pec.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ot. n. 6188/  A19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Circolare n. 67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Pianoro,  il  16 Ottobre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GENITORI DEGLI ALUNNI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della Scuola Secondaria di 1° grad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“</w:t>
      </w:r>
      <w:r>
        <w:rPr>
          <w:rFonts w:cs="Times New Roman" w:ascii="Times New Roman" w:hAnsi="Times New Roman"/>
          <w:i w:val="false"/>
        </w:rPr>
        <w:t>Vincenzo Neri” di Pianor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DOCENTI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COLLABORATORI SCOLASTIC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</w:rPr>
        <w:t>della Scuola Secondaria di 1° gra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“</w:t>
      </w:r>
      <w:r>
        <w:rPr>
          <w:rFonts w:cs="Times New Roman" w:ascii="Times New Roman" w:hAnsi="Times New Roman"/>
          <w:i w:val="false"/>
        </w:rPr>
        <w:t xml:space="preserve">Vincenzo Neri” di Pianoro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OGGETTO: </w:t>
      </w:r>
      <w:r>
        <w:rPr>
          <w:rFonts w:cs="Times New Roman" w:ascii="Times New Roman" w:hAnsi="Times New Roman"/>
          <w:b/>
          <w:bCs/>
          <w:i w:val="false"/>
        </w:rPr>
        <w:t>Ricevimento Genitori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In continuità col precedente anno, si comunica quanto segu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a)</w:t>
      </w:r>
      <w:r>
        <w:rPr>
          <w:rFonts w:cs="Times New Roman" w:ascii="Times New Roman" w:hAnsi="Times New Roman"/>
          <w:b/>
          <w:bCs/>
          <w:i w:val="false"/>
        </w:rPr>
        <w:t xml:space="preserve"> giornate di ricevimento individuale per i Genitori, come da allegato: dal 04/11/2013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eastAsia="Footlight MT Light;Book Antiqua" w:cs="Footlight MT Light;Book Antiqua"/>
        </w:rPr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</w:rPr>
        <w:t xml:space="preserve">al 17/05/2014 </w:t>
      </w: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i w:val="false"/>
          <w:u w:val="single"/>
        </w:rPr>
        <w:t>sospensione per scrutini dal 20.01.2014 al 15.02.2014</w:t>
      </w:r>
      <w:r>
        <w:rPr>
          <w:rFonts w:cs="Times New Roman" w:ascii="Times New Roman" w:hAnsi="Times New Roman"/>
          <w:i w:val="false"/>
        </w:rPr>
        <w:t>);</w:t>
      </w:r>
    </w:p>
    <w:p>
      <w:pPr>
        <w:pStyle w:val="Normal"/>
        <w:spacing w:lineRule="atLeast" w:line="100"/>
        <w:rPr/>
      </w:pPr>
      <w:r>
        <w:rPr>
          <w:rFonts w:eastAsia="Footlight MT Light;Book Antiqua" w:cs="Footlight MT Light;Book Antiqua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te di ricevimento generale in orario pomeridiano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●  </w:t>
      </w:r>
      <w:r>
        <w:rPr>
          <w:rFonts w:cs="Times New Roman" w:ascii="Times New Roman" w:hAnsi="Times New Roman"/>
          <w:b/>
          <w:bCs/>
          <w:i w:val="false"/>
        </w:rPr>
        <w:t>19.12.2013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●  </w:t>
      </w:r>
      <w:r>
        <w:rPr>
          <w:rFonts w:cs="Times New Roman" w:ascii="Times New Roman" w:hAnsi="Times New Roman"/>
          <w:b/>
          <w:bCs/>
          <w:i w:val="false"/>
        </w:rPr>
        <w:t>03.04.2014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</w:t>
      </w:r>
      <w:r>
        <w:rPr>
          <w:rFonts w:cs="Times New Roman" w:ascii="Times New Roman" w:hAnsi="Times New Roman"/>
          <w:b/>
          <w:bCs/>
          <w:i w:val="false"/>
          <w:u w:val="single"/>
        </w:rPr>
        <w:t>Orario:</w:t>
      </w:r>
      <w:r>
        <w:rPr>
          <w:rFonts w:cs="Times New Roman" w:ascii="Times New Roman" w:hAnsi="Times New Roman"/>
          <w:b/>
          <w:bCs/>
          <w:i w:val="false"/>
        </w:rPr>
        <w:t xml:space="preserve"> dalle ore 16.00 alle ore 19.30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c)</w:t>
      </w:r>
      <w:r>
        <w:rPr>
          <w:rFonts w:cs="Times New Roman" w:ascii="Times New Roman" w:hAnsi="Times New Roman"/>
          <w:b/>
          <w:bCs/>
          <w:i w:val="false"/>
        </w:rPr>
        <w:t xml:space="preserve"> Data di consegna delle schede di valutazione quadrimestrale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●  </w:t>
      </w:r>
      <w:r>
        <w:rPr>
          <w:rFonts w:cs="Times New Roman" w:ascii="Times New Roman" w:hAnsi="Times New Roman"/>
          <w:b/>
          <w:bCs/>
          <w:i w:val="false"/>
        </w:rPr>
        <w:t xml:space="preserve">12.02.2014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</w:t>
      </w:r>
      <w:r>
        <w:rPr>
          <w:rFonts w:cs="Times New Roman" w:ascii="Times New Roman" w:hAnsi="Times New Roman"/>
          <w:b/>
          <w:bCs/>
          <w:i w:val="false"/>
          <w:u w:val="single"/>
        </w:rPr>
        <w:t>Orari :</w:t>
      </w:r>
      <w:r>
        <w:rPr>
          <w:rFonts w:cs="Times New Roman" w:ascii="Times New Roman" w:hAnsi="Times New Roman"/>
          <w:b/>
          <w:bCs/>
          <w:i w:val="false"/>
        </w:rPr>
        <w:t xml:space="preserve"> dalle ore 16.00 alle ore 19.00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 w:val="false"/>
        </w:rPr>
        <w:t xml:space="preserve">-  La  </w:t>
      </w:r>
      <w:r>
        <w:rPr>
          <w:rFonts w:cs="Times New Roman" w:ascii="Times New Roman" w:hAnsi="Times New Roman"/>
          <w:b/>
          <w:bCs/>
          <w:i w:val="false"/>
        </w:rPr>
        <w:t xml:space="preserve">data </w:t>
      </w:r>
      <w:r>
        <w:rPr>
          <w:rFonts w:cs="Times New Roman" w:ascii="Times New Roman" w:hAnsi="Times New Roman"/>
          <w:i w:val="false"/>
        </w:rPr>
        <w:t xml:space="preserve"> per  la  consegna  della  scheda  di  valutazione  di  fine  anno  scolastico  sarà  comunicata     </w:t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successivamente.</w:t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 w:val="false"/>
          <w:u w:val="single"/>
        </w:rPr>
        <w:t>*Note:</w:t>
      </w:r>
      <w:r>
        <w:rPr>
          <w:rFonts w:cs="Times New Roman" w:ascii="Times New Roman" w:hAnsi="Times New Roman"/>
          <w:i w:val="false"/>
        </w:rPr>
        <w:t xml:space="preserve">    I  Coordinatori  sono  tenuti  a  </w:t>
      </w:r>
      <w:r>
        <w:rPr>
          <w:rFonts w:cs="Times New Roman" w:ascii="Times New Roman" w:hAnsi="Times New Roman"/>
          <w:i w:val="false"/>
          <w:u w:val="single"/>
        </w:rPr>
        <w:t>dettare</w:t>
      </w:r>
      <w:r>
        <w:rPr>
          <w:rFonts w:cs="Times New Roman" w:ascii="Times New Roman" w:hAnsi="Times New Roman"/>
          <w:i w:val="false"/>
        </w:rPr>
        <w:t xml:space="preserve">  agli  alunni l'orario di ricevimento di tutti i Docenti e a   </w:t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ntrollare le firme per presa visione. I  genitori  possono consultare l'orario di ricevimento individuale</w:t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ei docenti sul sito web e all'albo genitori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IL DIRIGENTE SCOLASTICO                                                         </w:t>
        <w:tab/>
        <w:t xml:space="preserve">                  </w:t>
        <w:tab/>
        <w:tab/>
        <w:tab/>
        <w:tab/>
        <w:t xml:space="preserve">             (Dott. Vittorio Biagini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620</wp:posOffset>
            </wp:positionV>
            <wp:extent cx="552450" cy="499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0"/>
          <w:szCs w:val="30"/>
        </w:rPr>
        <w:t>Ministero dell'Istruzione, dell'Università e della Ricerc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Istituto Comprensivo di Pianoro</w:t>
      </w:r>
    </w:p>
    <w:p>
      <w:pPr>
        <w:pStyle w:val="Normal"/>
        <w:jc w:val="center"/>
        <w:rPr>
          <w:rFonts w:ascii="Georgia" w:hAnsi="Georgia" w:eastAsia="GungsuhChe" w:cs="Courier New"/>
          <w:iCs/>
          <w:sz w:val="26"/>
          <w:szCs w:val="26"/>
        </w:rPr>
      </w:pPr>
      <w:r>
        <w:rPr>
          <w:rFonts w:eastAsia="GungsuhChe" w:cs="Courier New" w:ascii="Georgia" w:hAnsi="Georgia"/>
          <w:iCs/>
          <w:sz w:val="26"/>
          <w:szCs w:val="26"/>
        </w:rPr>
        <w:t>Via Gramsci,14  - 40065 Pianoro (BO)</w:t>
      </w:r>
    </w:p>
    <w:p>
      <w:pPr>
        <w:pStyle w:val="Normal"/>
        <w:jc w:val="center"/>
        <w:rPr/>
      </w:pPr>
      <w:r>
        <w:rPr>
          <w:rFonts w:eastAsia="GungsuhChe" w:cs="Courier New" w:ascii="Georgia" w:hAnsi="Georgia"/>
          <w:iCs/>
          <w:sz w:val="26"/>
          <w:szCs w:val="26"/>
        </w:rPr>
        <w:t>TEL.  051/777057 –   FAX  051/6510600</w:t>
      </w:r>
    </w:p>
    <w:p>
      <w:pPr>
        <w:pStyle w:val="Normal"/>
        <w:rPr>
          <w:rFonts w:ascii="Berlin Sans FB;Arial" w:hAnsi="Berlin Sans FB;Arial" w:cs="Berlin Sans FB;Arial"/>
        </w:rPr>
      </w:pPr>
      <w:r>
        <w:rPr>
          <w:rFonts w:eastAsia="Berlin Sans FB;Arial" w:cs="Berlin Sans FB;Arial" w:ascii="Berlin Sans FB;Arial" w:hAnsi="Berlin Sans FB;Arial"/>
          <w:i w:val="false"/>
          <w:sz w:val="22"/>
          <w:szCs w:val="22"/>
        </w:rPr>
        <w:t xml:space="preserve">                                </w:t>
      </w:r>
      <w:r>
        <w:rPr>
          <w:rFonts w:eastAsia="GungsuhChe" w:cs="Berlin Sans FB;Arial" w:ascii="Berlin Sans FB;Arial" w:hAnsi="Berlin Sans FB;Arial"/>
          <w:i w:val="false"/>
          <w:sz w:val="22"/>
          <w:szCs w:val="22"/>
        </w:rPr>
        <w:t xml:space="preserve">e-mail: boic83000e@istruzione.it – sito web:www. </w:t>
      </w:r>
      <w:r>
        <w:rPr>
          <w:rFonts w:cs="Berlin Sans FB;Arial" w:ascii="Berlin Sans FB;Arial" w:hAnsi="Berlin Sans FB;Arial"/>
        </w:rPr>
        <w:t>icpianoro.it</w:t>
      </w:r>
    </w:p>
    <w:p>
      <w:pPr>
        <w:pStyle w:val="Normal"/>
        <w:rPr/>
      </w:pPr>
      <w:r>
        <w:rPr>
          <w:rFonts w:eastAsia="Berlin Sans FB;Arial" w:cs="Berlin Sans FB;Arial" w:ascii="Berlin Sans FB;Arial" w:hAnsi="Berlin Sans FB;Arial"/>
        </w:rPr>
        <w:t xml:space="preserve">                                                 </w:t>
      </w:r>
      <w:r>
        <w:rPr>
          <w:rFonts w:cs="Berlin Sans FB;Arial" w:ascii="Berlin Sans FB;Arial" w:hAnsi="Berlin Sans FB;Arial"/>
        </w:rPr>
        <w:t>Pec:boic83000e@pec.istruzione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40"/>
          <w:szCs w:val="40"/>
          <w:u w:val="none"/>
        </w:rPr>
        <w:t>ORARIO DI RICEVIMENTO DOCENTI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32"/>
          <w:szCs w:val="32"/>
          <w:u w:val="none"/>
        </w:rPr>
        <w:t>SCUOLA SECONDARIA DI 1° GRADO “VINCENZO NERI”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40"/>
          <w:szCs w:val="40"/>
        </w:rPr>
        <w:t>Anno Scolastico 2013/2014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    ● 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>LETTERE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tbl>
      <w:tblPr>
        <w:tblW w:w="9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Amato Antonell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lassi: IIIE (lettere) IC (italiano-storia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Mart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u appuntamento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Dalle  10.15  alle 11.00 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Baldi Ivan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lassi IIIB (lettere) IB ( lettere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Venerdì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 11.00  alle 12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Geminiani Anna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lasse IIIA (lettere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un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u appuntamento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 10.05  alle 11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Marzovilla Domenica Ros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lassi ID (lettere)-IID(lettere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Venerdì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1.00 alle 12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Moscagiuri Isabell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lassi IA (storia-geografia)-IIA (lettere)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Giov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u appuntamento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9.00 alle 10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Monti Lorett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lassi IIC (lettere)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IA (italiano)-IC (geografia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Mercoledì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u appuntamento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1.00 alle 12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Tabacchi Alessandr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lassi IIID (lettere)-IIB(geografia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°-2°-3° Giovedì del mese su appuntamento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0.00 alle 11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Tugnoli Maria Bernardett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lassi) IIB(italiano-storia) – IIIC(lettere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Sabato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u appuntamento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1.00 alle 12.00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    ● 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>MATEMATICA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Ambretti Robert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Classi IIC-IIIC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</w:rPr>
              <w:t>Mercoledì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Dalle 10.15 alle 11.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Benni Mariangel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B-IIB-III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aba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 10.05  alle 11.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Lubelli Fiorentino Marco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D-IID-II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rcoled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2.00 alle 13.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Martelli Angel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A-IIA-II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iov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09.00  alle 10.00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Salvato Michel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C-III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rcol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0.05 alle 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     ● 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>INGLESE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 </w:t>
            </w:r>
            <w:r>
              <w:rPr>
                <w:rFonts w:cs="Times New Roman" w:ascii="Times New Roman" w:hAnsi="Times New Roman"/>
                <w:b/>
                <w:i w:val="false"/>
              </w:rPr>
              <w:t>Faggioli Saur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B-ID-IIB-IID-IIIB-IIID-IIIE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Lunedì 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0.05 alle 11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Trigari Marie Sandr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A-IC-IIA-IIC-IIIA-IIIC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iov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 09.00  alle 10.00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      ● 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>FRANCESE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Grillanda Monic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A-ID-IIA-IID-IIIA-IIID-IIIE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Mart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Dalle  9.00 alle 10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Pasquini Manuel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B-IC-IIB-IIC-IIIB-IIIC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Mercol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 09.00 alle 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      ● 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>MUSICA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Bassano Angelina</w:t>
            </w:r>
            <w:r>
              <w:rPr>
                <w:rFonts w:cs="Times New Roman" w:ascii="Times New Roman" w:hAnsi="Times New Roman"/>
                <w:i w:val="false"/>
              </w:rPr>
              <w:t xml:space="preserve"> (supplente della Prof.ssa Casalini)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B-IIB-IIIB-IC-IIC-IIIC-IID-IIID-IIIE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enerdì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ore 10.05 alle 11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Lombardi Maria Filomen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A-IIA-IIIA-ID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Lun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 9.00  alle 10.05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/>
        <w:t xml:space="preserve">     ●  </w:t>
      </w:r>
      <w:r>
        <w:rPr/>
        <w:t>STRUMENTO MUSICALE</w:t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Amadori Willj</w:t>
            </w:r>
            <w:r>
              <w:rPr>
                <w:rFonts w:cs="Times New Roman" w:ascii="Times New Roman" w:hAnsi="Times New Roman"/>
                <w:i w:val="false"/>
              </w:rPr>
              <w:t xml:space="preserve">  (violino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Mart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Ore  16.00 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Deserti Gianluca</w:t>
            </w:r>
            <w:r>
              <w:rPr>
                <w:rFonts w:cs="Times New Roman" w:ascii="Times New Roman" w:hAnsi="Times New Roman"/>
                <w:i w:val="false"/>
              </w:rPr>
              <w:t xml:space="preserve">    (pianoforte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iov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Ore  17.40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De Maximy Ilaria </w:t>
            </w:r>
            <w:r>
              <w:rPr>
                <w:rFonts w:cs="Times New Roman" w:ascii="Times New Roman" w:hAnsi="Times New Roman"/>
                <w:i w:val="false"/>
              </w:rPr>
              <w:t>(oboe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un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2.45 alle 13.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Maccarrone Gianluca</w:t>
            </w:r>
            <w:r>
              <w:rPr>
                <w:rFonts w:cs="Times New Roman" w:ascii="Times New Roman" w:hAnsi="Times New Roman"/>
                <w:i w:val="false"/>
              </w:rPr>
              <w:t xml:space="preserve">   (chitarr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ener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Ore 14.4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Pellegrino Michelangelo</w:t>
            </w:r>
            <w:r>
              <w:rPr>
                <w:rFonts w:cs="Times New Roman" w:ascii="Times New Roman" w:hAnsi="Times New Roman"/>
                <w:i w:val="false"/>
              </w:rPr>
              <w:t xml:space="preserve">  (oboe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un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2.00 alle 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      ● 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>ARTE E IMMAGINE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Cau Francesco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D-IID-IIID-IIIE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l 1° e 3°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enerdì del mese a settimane alterne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0.05 alle 11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Mazzini Vincenzo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A-IIA-IIIA-IB-IIB-IIIB-IC-IIC-IIIC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art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 10.05 alle 11.00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      ● 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>TECNOLOGIA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Bissani Silvan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A-IIA-IIIA-IB-IIB-IIIB-IC-IIC-IIIC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rcol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9.00 alle 10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Rispoli Angel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Classi ID-IID-IIID-IIIE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rcol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08.00  alle 09.00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      ● 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>SCIENZE MOTORIE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>
          <w:trHeight w:val="34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Casadio Claudi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</w:rPr>
              <w:t>Classi ID-IID-IIID-IIIE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ercoledì 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9.00 alle 10.00</w:t>
            </w:r>
          </w:p>
        </w:tc>
      </w:tr>
      <w:tr>
        <w:trPr>
          <w:trHeight w:val="348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Villani Giorgio Pino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lassi IA-IIA-IIIA-IB-IIB-IIIB-IC-IIC-IIIC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artedì 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0.05 alle 11.00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      ● 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>SOSTEGNO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Casagrande Rita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Martedì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 10.05 alle 11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D’Angelo Rosaria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enerdì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 10.05 alle 11.0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Di Grezia Veneranda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rcoledì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0.05 alle 11.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Monari Silv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Giovedì 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 08.00 alle 09.00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Princiotto Ange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une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ore 10.00 alle 11.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Salamone Carmi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ercoledì 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2.00 alle 13.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Spinazzola Stefan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Venerdì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2.00 alle 13.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Tripodi Mirel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uned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2.00 alle 13.00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Vurchio Grazia Mari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uned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0.05 alle 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      ●  </w:t>
      </w: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>RELIGIONE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DOCENT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GI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RARIO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ssa </w:t>
            </w:r>
            <w:r>
              <w:rPr>
                <w:rFonts w:cs="Times New Roman" w:ascii="Times New Roman" w:hAnsi="Times New Roman"/>
                <w:b/>
                <w:i w:val="false"/>
              </w:rPr>
              <w:t>Iossa Lucia (tutte le classi)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Venerdì 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Dalle 10.00 alle 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355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rlin Sans F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Footlight MT Light;Book Antiqua" w:hAnsi="Footlight MT Light;Book Antiqua" w:eastAsia="Times New Roman" w:cs="Times New Roman"/>
      <w:i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6:00Z</dcterms:created>
  <dc:creator>utente5</dc:creator>
  <dc:description/>
  <cp:keywords/>
  <dc:language>en-US</dc:language>
  <cp:lastModifiedBy>utente6</cp:lastModifiedBy>
  <cp:lastPrinted>2013-10-12T10:59:00Z</cp:lastPrinted>
  <dcterms:modified xsi:type="dcterms:W3CDTF">2013-10-17T09:23:00Z</dcterms:modified>
  <cp:revision>55</cp:revision>
  <dc:subject/>
  <dc:title> </dc:title>
</cp:coreProperties>
</file>